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imal Bite Investig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90170</wp:posOffset>
                </wp:positionV>
                <wp:extent cx="187706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6pt;mso-wrap-distance-left:9.05pt;mso-wrap-distance-right:9.05pt;mso-wrap-distance-top:0pt;mso-wrap-distance-bottom:0pt;margin-top:-7.1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4320"/>
        <w:jc w:val="center"/>
        <w:rPr/>
      </w:pPr>
      <w:r>
        <w:rPr>
          <w:rFonts w:cs="Calibri" w:ascii="Calibri" w:hAnsi="Calibri"/>
          <w:b/>
          <w:sz w:val="22"/>
          <w:szCs w:val="22"/>
          <w:shd w:fill="F3F3F3" w:val="clear"/>
        </w:rPr>
        <w:t>Shaded areas are mandatory for reporting to Saskatchewan Ministry of Health</w:t>
      </w:r>
    </w:p>
    <w:p>
      <w:pPr>
        <w:pStyle w:val="Normal"/>
        <w:ind w:left="2880" w:hanging="2880"/>
        <w:jc w:val="center"/>
        <w:rPr>
          <w:rFonts w:ascii="Calibri" w:hAnsi="Calibri" w:cs="Calibri"/>
          <w:b/>
          <w:b/>
          <w:sz w:val="22"/>
          <w:szCs w:val="22"/>
          <w:shd w:fill="F3F3F3" w:val="clear"/>
        </w:rPr>
      </w:pPr>
      <w:r>
        <w:rPr>
          <w:rFonts w:cs="Calibri" w:ascii="Calibri" w:hAnsi="Calibri"/>
          <w:b/>
          <w:sz w:val="22"/>
          <w:szCs w:val="22"/>
          <w:shd w:fill="F3F3F3" w:val="clear"/>
        </w:rPr>
        <w:t>[Indicates field in iPHIS]</w:t>
      </w:r>
    </w:p>
    <w:p>
      <w:pPr>
        <w:pStyle w:val="Normal"/>
        <w:ind w:left="2880" w:hanging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use yyyy/mm/dd for all dates</w:t>
      </w:r>
    </w:p>
    <w:p>
      <w:pPr>
        <w:pStyle w:val="Normal"/>
        <w:spacing w:before="40" w:after="0"/>
        <w:ind w:left="4320" w:hanging="4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sz w:val="4"/>
          <w:szCs w:val="4"/>
          <w:lang w:val="en-US" w:eastAsia="en-US"/>
        </w:rPr>
      </w:pPr>
      <w:r>
        <w:rPr>
          <w:rFonts w:cs="Calibri" w:ascii="Calibri" w:hAnsi="Calibri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4445</wp:posOffset>
                </wp:positionV>
                <wp:extent cx="1371600" cy="635"/>
                <wp:effectExtent l="5080" t="5715" r="5715" b="3810"/>
                <wp:wrapNone/>
                <wp:docPr id="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573,1" path="m0,0l573,0e" stroked="t" o:allowincell="f" style="position:absolute;margin-left:24.85pt;margin-top:0.3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 Information</w:t>
      </w:r>
    </w:p>
    <w:tbl>
      <w:tblPr>
        <w:tblW w:w="11002" w:type="dxa"/>
        <w:jc w:val="left"/>
        <w:tblInd w:w="-13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5688"/>
        <w:gridCol w:w="1987"/>
        <w:gridCol w:w="810"/>
        <w:gridCol w:w="311"/>
        <w:gridCol w:w="2206"/>
      </w:tblGrid>
      <w:tr>
        <w:trPr>
          <w:trHeight w:val="330" w:hRule="atLeast"/>
          <w:cantSplit w:val="true"/>
        </w:trPr>
        <w:tc>
          <w:tcPr>
            <w:tcW w:w="7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’s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3035906957"/>
            <w:bookmarkStart w:id="1" w:name="__Fieldmark__2_303590695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l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3035906957"/>
            <w:bookmarkStart w:id="3" w:name="__Fieldmark__3_303590695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ale</w:t>
            </w:r>
          </w:p>
        </w:tc>
        <w:tc>
          <w:tcPr>
            <w:tcW w:w="22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DOB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CA" w:eastAsia="en-US"/>
              </w:rPr>
            </w:r>
            <w:r>
              <w:rPr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lang w:val="fr-CA" w:eastAsia="en-US"/>
              </w:rPr>
              <w:t>     </w:t>
            </w:r>
            <w:r/>
            <w:r>
              <w:rPr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lang w:val="fr-CA" w:eastAsia="en-US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6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/Guardian (if victim is a minor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 number:  H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8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ab/>
              <w:t xml:space="preserve">W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ing 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Code: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tion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ing Physician or Primary Care Nurse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ing Physician/Nur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 numb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first attended by Physician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CA" w:eastAsia="en-US"/>
              </w:rPr>
            </w:r>
            <w:r>
              <w:rPr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lang w:val="fr-CA" w:eastAsia="en-US"/>
              </w:rPr>
              <w:t>     </w:t>
            </w:r>
            <w:r/>
            <w:r>
              <w:rPr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lang w:val="fr-CA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iously immunized for Rabies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6_3035906957"/>
            <w:bookmarkStart w:id="5" w:name="__Fieldmark__16_303590695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Unknow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7_3035906957"/>
            <w:bookmarkStart w:id="7" w:name="__Fieldmark__17_303590695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8_3035906957"/>
            <w:bookmarkStart w:id="9" w:name="__Fieldmark__18_3035906957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immunization completed: 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CA" w:eastAsia="en-US"/>
              </w:rPr>
            </w:r>
            <w:r>
              <w:rPr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lang w:val="fr-CA" w:eastAsia="en-US"/>
              </w:rPr>
              <w:t>     </w:t>
            </w:r>
            <w:r/>
            <w:r>
              <w:rPr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lang w:val="fr-CA" w:eastAsia="en-US"/>
              </w:rPr>
            </w:r>
          </w:p>
        </w:tc>
      </w:tr>
    </w:tbl>
    <w:p>
      <w:pPr>
        <w:pStyle w:val="Normal"/>
        <w:spacing w:before="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ident &amp; Initial Assessmen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50"/>
        <w:gridCol w:w="907"/>
        <w:gridCol w:w="1882"/>
        <w:gridCol w:w="180"/>
        <w:gridCol w:w="1080"/>
        <w:gridCol w:w="2613"/>
        <w:gridCol w:w="18"/>
      </w:tblGrid>
      <w:tr>
        <w:trPr>
          <w:trHeight w:val="225" w:hRule="atLeast"/>
        </w:trPr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Exposure: 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CA" w:eastAsia="en-US"/>
              </w:rPr>
            </w:r>
            <w:r>
              <w:rPr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lang w:val="fr-CA" w:eastAsia="en-US"/>
              </w:rPr>
              <w:t>     </w:t>
            </w:r>
            <w:r/>
            <w:r>
              <w:rPr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lang w:val="fr-CA" w:eastAsia="en-US"/>
              </w:rPr>
            </w:r>
          </w:p>
        </w:tc>
        <w:tc>
          <w:tcPr>
            <w:tcW w:w="6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que Animal ID Number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</w:rPr>
              <w:t xml:space="preserve">Place of Exposure:  Name of town/city (if within city limits) </w:t>
            </w:r>
            <w:r>
              <w:rPr>
                <w:rFonts w:cs="Calibri" w:ascii="Calibri" w:hAnsi="Calibri"/>
                <w:b/>
              </w:rPr>
              <w:t xml:space="preserve">OR </w:t>
            </w:r>
            <w:r>
              <w:rPr>
                <w:rFonts w:cs="Calibri" w:ascii="Calibri" w:hAnsi="Calibri"/>
              </w:rPr>
              <w:t xml:space="preserve">RM (rural) </w:t>
            </w:r>
            <w:r>
              <w:rPr>
                <w:rFonts w:cs="Calibri" w:ascii="Calibri" w:hAnsi="Calibri"/>
                <w:b/>
              </w:rPr>
              <w:t xml:space="preserve">OR </w:t>
            </w:r>
            <w:r>
              <w:rPr>
                <w:rFonts w:cs="Calibri" w:ascii="Calibri" w:hAnsi="Calibri"/>
              </w:rPr>
              <w:t>First Nations Community: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Exposure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 xml:space="preserve">  B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3_3035906957"/>
            <w:bookmarkStart w:id="11" w:name="__Fieldmark__23_303590695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Scratch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4_3035906957"/>
            <w:bookmarkStart w:id="13" w:name="__Fieldmark__24_303590695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Saliva on intact ski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5_3035906957"/>
            <w:bookmarkStart w:id="15" w:name="__Fieldmark__25_3035906957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Saliva on existing lesio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26_3035906957"/>
            <w:bookmarkStart w:id="17" w:name="__Fieldmark__26_3035906957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Saliva on mucous membran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27_3035906957"/>
            <w:bookmarkStart w:id="19" w:name="__Fieldmark__27_3035906957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ional - Bit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28_3035906957"/>
            <w:bookmarkStart w:id="21" w:name="__Fieldmark__28_3035906957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ccupational - Scratc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9_3035906957"/>
            <w:bookmarkStart w:id="23" w:name="__Fieldmark__29_3035906957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ccupational - Saliva on intact ski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30_3035906957"/>
            <w:bookmarkStart w:id="25" w:name="__Fieldmark__30_3035906957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ional - Saliva on existing lesi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31_3035906957"/>
            <w:bookmarkStart w:id="27" w:name="__Fieldmark__31_3035906957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ccupational - Saliva on mucous membran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32_3035906957"/>
            <w:bookmarkStart w:id="29" w:name="__Fieldmark__32_3035906957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known contac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33_3035906957"/>
            <w:bookmarkStart w:id="31" w:name="__Fieldmark__33_3035906957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th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34_3035906957"/>
            <w:bookmarkStart w:id="33" w:name="__Fieldmark__34_3035906957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specify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e of attack:  Provok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36_3035906957"/>
            <w:bookmarkStart w:id="35" w:name="__Fieldmark__36_3035906957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Unprovok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37_3035906957"/>
            <w:bookmarkStart w:id="37" w:name="__Fieldmark__37_3035906957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Unknow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38_3035906957"/>
            <w:bookmarkStart w:id="39" w:name="__Fieldmark__38_3035906957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und Location:  Head/Neck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39_3035906957"/>
            <w:bookmarkStart w:id="41" w:name="__Fieldmark__39_3035906957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Fac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40_3035906957"/>
            <w:bookmarkStart w:id="43" w:name="__Fieldmark__40_3035906957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Arm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41_3035906957"/>
            <w:bookmarkStart w:id="45" w:name="__Fieldmark__41_3035906957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Hand/Finge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42_3035906957"/>
            <w:bookmarkStart w:id="47" w:name="__Fieldmark__42_3035906957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Tors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43_3035906957"/>
            <w:bookmarkStart w:id="49" w:name="__Fieldmark__43_3035906957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Leg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44_3035906957"/>
            <w:bookmarkStart w:id="51" w:name="__Fieldmark__44_3035906957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Foot/To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45_3035906957"/>
            <w:bookmarkStart w:id="53" w:name="__Fieldmark__45_3035906957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Mucosa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6_3035906957"/>
            <w:bookmarkStart w:id="55" w:name="__Fieldmark__46_3035906957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Unknown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7_3035906957"/>
            <w:bookmarkStart w:id="57" w:name="__Fieldmark__47_3035906957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ther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8_3035906957"/>
            <w:bookmarkStart w:id="59" w:name="__Fieldmark__48_3035906957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specify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Species:  Dog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50_3035906957"/>
            <w:bookmarkStart w:id="61" w:name="__Fieldmark__50_3035906957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Cat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51_3035906957"/>
            <w:bookmarkStart w:id="63" w:name="__Fieldmark__51_3035906957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Bat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52_3035906957"/>
            <w:bookmarkStart w:id="65" w:name="__Fieldmark__52_3035906957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Cow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3_3035906957"/>
            <w:bookmarkStart w:id="67" w:name="__Fieldmark__53_3035906957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Hors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4_3035906957"/>
            <w:bookmarkStart w:id="69" w:name="__Fieldmark__54_3035906957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Skunk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5_3035906957"/>
            <w:bookmarkStart w:id="71" w:name="__Fieldmark__55_3035906957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Racoon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6_3035906957"/>
            <w:bookmarkStart w:id="73" w:name="__Fieldmark__56_3035906957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Hog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57_3035906957"/>
            <w:bookmarkStart w:id="75" w:name="__Fieldmark__57_3035906957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Fox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58_3035906957"/>
            <w:bookmarkStart w:id="77" w:name="__Fieldmark__58_3035906957"/>
            <w:bookmarkEnd w:id="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59_3035906957"/>
            <w:bookmarkStart w:id="79" w:name="__Fieldmark__59_3035906957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specify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Type:  Pet (indoor)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1_3035906957"/>
            <w:bookmarkStart w:id="81" w:name="__Fieldmark__61_3035906957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Pet(outdoor)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2_3035906957"/>
            <w:bookmarkStart w:id="83" w:name="__Fieldmark__62_3035906957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Pet(indoor/outdoor)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3_3035906957"/>
            <w:bookmarkStart w:id="85" w:name="__Fieldmark__63_3035906957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utdoor Farm Animal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4_3035906957"/>
            <w:bookmarkStart w:id="87" w:name="__Fieldmark__64_3035906957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Wild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5_3035906957"/>
            <w:bookmarkStart w:id="89" w:name="__Fieldmark__65_3035906957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Stray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66_3035906957"/>
            <w:bookmarkStart w:id="91" w:name="__Fieldmark__66_3035906957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Unknown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67_3035906957"/>
            <w:bookmarkStart w:id="93" w:name="__Fieldmark__67_3035906957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Animal healthy at time of incident:  </w:t>
            </w:r>
            <w:r>
              <w:rPr>
                <w:rFonts w:cs="Calibri" w:ascii="Calibri" w:hAnsi="Calibri"/>
                <w:shd w:fill="F3F3F3" w:val="clear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3F3F3" w:val="clear"/>
                <w:rFonts w:cs="Calibri" w:ascii="Calibri" w:hAnsi="Calibri"/>
              </w:rPr>
              <w:fldChar w:fldCharType="separate"/>
            </w:r>
            <w:bookmarkStart w:id="94" w:name="__Fieldmark__68_3035906957"/>
            <w:bookmarkStart w:id="95" w:name="__Fieldmark__68_3035906957"/>
            <w:bookmarkEnd w:id="95"/>
            <w:r>
              <w:rPr>
                <w:rFonts w:cs="Calibri" w:ascii="Calibri" w:hAnsi="Calibri"/>
                <w:shd w:fill="F3F3F3" w:val="clear"/>
              </w:rPr>
            </w:r>
            <w:r>
              <w:rPr>
                <w:shd w:fill="F3F3F3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 xml:space="preserve">  Unknown</w:t>
            </w:r>
            <w:r>
              <w:rPr>
                <w:rFonts w:cs="Calibri" w:ascii="Calibri" w:hAnsi="Calibri"/>
                <w:shd w:fill="E0E0E0" w:val="clear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3F3F3" w:val="clear"/>
                <w:rFonts w:cs="Calibri" w:ascii="Calibri" w:hAnsi="Calibri"/>
              </w:rPr>
              <w:fldChar w:fldCharType="separate"/>
            </w:r>
            <w:bookmarkStart w:id="96" w:name="__Fieldmark__69_3035906957"/>
            <w:bookmarkStart w:id="97" w:name="__Fieldmark__69_3035906957"/>
            <w:bookmarkEnd w:id="97"/>
            <w:r>
              <w:rPr>
                <w:rFonts w:cs="Calibri" w:ascii="Calibri" w:hAnsi="Calibri"/>
                <w:shd w:fill="F3F3F3" w:val="clear"/>
              </w:rPr>
            </w:r>
            <w:r>
              <w:rPr>
                <w:shd w:fill="F3F3F3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3F3F3" w:val="clear"/>
              </w:rPr>
              <w:t xml:space="preserve">   No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3F3F3" w:val="clear"/>
                <w:rFonts w:cs="Calibri" w:ascii="Calibri" w:hAnsi="Calibri"/>
              </w:rPr>
              <w:fldChar w:fldCharType="separate"/>
            </w:r>
            <w:bookmarkStart w:id="98" w:name="__Fieldmark__70_3035906957"/>
            <w:bookmarkStart w:id="99" w:name="__Fieldmark__70_3035906957"/>
            <w:bookmarkEnd w:id="99"/>
            <w:r/>
            <w:r>
              <w:rPr>
                <w:shd w:fill="F3F3F3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3F3F3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</w:rPr>
              <w:t xml:space="preserve">Symptom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History of Incident/Exposur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3F3F3" w:val="clear"/>
              </w:rPr>
              <w:t xml:space="preserve">Animal Vaccinated:  No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3F3F3" w:val="clear"/>
                <w:rFonts w:cs="Calibri" w:ascii="Calibri" w:hAnsi="Calibri"/>
              </w:rPr>
              <w:fldChar w:fldCharType="separate"/>
            </w:r>
            <w:bookmarkStart w:id="100" w:name="__Fieldmark__73_3035906957"/>
            <w:bookmarkStart w:id="101" w:name="__Fieldmark__73_3035906957"/>
            <w:bookmarkEnd w:id="101"/>
            <w:r>
              <w:rPr>
                <w:rFonts w:cs="Calibri" w:ascii="Calibri" w:hAnsi="Calibri"/>
                <w:shd w:fill="F3F3F3" w:val="clear"/>
              </w:rPr>
            </w:r>
            <w:r>
              <w:rPr>
                <w:shd w:fill="F3F3F3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3F3F3" w:val="clear"/>
              </w:rPr>
              <w:t xml:space="preserve">   Unknown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3F3F3" w:val="clear"/>
                <w:rFonts w:cs="Calibri" w:ascii="Calibri" w:hAnsi="Calibri"/>
              </w:rPr>
              <w:fldChar w:fldCharType="separate"/>
            </w:r>
            <w:bookmarkStart w:id="102" w:name="__Fieldmark__74_3035906957"/>
            <w:bookmarkStart w:id="103" w:name="__Fieldmark__74_3035906957"/>
            <w:bookmarkEnd w:id="103"/>
            <w:r>
              <w:rPr>
                <w:rFonts w:cs="Calibri" w:ascii="Calibri" w:hAnsi="Calibri"/>
                <w:shd w:fill="F3F3F3" w:val="clear"/>
              </w:rPr>
            </w:r>
            <w:r>
              <w:rPr>
                <w:shd w:fill="F3F3F3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3F3F3" w:val="clear"/>
              </w:rPr>
              <w:t xml:space="preserve">   Yes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3F3F3" w:val="clear"/>
                <w:rFonts w:cs="Calibri" w:ascii="Calibri" w:hAnsi="Calibri"/>
              </w:rPr>
              <w:fldChar w:fldCharType="separate"/>
            </w:r>
            <w:bookmarkStart w:id="104" w:name="__Fieldmark__75_3035906957"/>
            <w:bookmarkStart w:id="105" w:name="__Fieldmark__75_3035906957"/>
            <w:bookmarkEnd w:id="105"/>
            <w:r>
              <w:rPr>
                <w:rFonts w:cs="Calibri" w:ascii="Calibri" w:hAnsi="Calibri"/>
                <w:shd w:fill="F3F3F3" w:val="clear"/>
              </w:rPr>
            </w:r>
            <w:r>
              <w:rPr>
                <w:shd w:fill="F3F3F3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3F3F3" w:val="clear"/>
              </w:rPr>
              <w:t>, please provide details/dates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hd w:fill="F3F3F3" w:val="clear"/>
              </w:rPr>
            </w:pPr>
            <w:r>
              <w:rPr>
                <w:rFonts w:cs="Calibri" w:ascii="Calibri" w:hAnsi="Calibri"/>
              </w:rPr>
              <w:t xml:space="preserve">Veterinaria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hd w:fill="F3F3F3" w:val="clear"/>
              </w:rPr>
            </w:pPr>
            <w:r>
              <w:rPr>
                <w:rFonts w:cs="Calibri" w:ascii="Calibri" w:hAnsi="Calibri"/>
              </w:rPr>
              <w:t xml:space="preserve">Vet Phone numb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wner Name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ation Following Exposure:  No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83_3035906957"/>
            <w:bookmarkStart w:id="107" w:name="__Fieldmark__83_3035906957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84_3035906957"/>
            <w:bookmarkStart w:id="109" w:name="__Fieldmark__84_3035906957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Where?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bservation Completed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Retention Result:  Became ill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87_3035906957"/>
            <w:bookmarkStart w:id="111" w:name="__Fieldmark__87_3035906957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Released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88_3035906957"/>
            <w:bookmarkStart w:id="113" w:name="__Fieldmark__88_3035906957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Natural death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89_3035906957"/>
            <w:bookmarkStart w:id="115" w:name="__Fieldmark__89_3035906957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Destroyed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90_3035906957"/>
            <w:bookmarkStart w:id="117" w:name="__Fieldmark__90_3035906957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Escaped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91_3035906957"/>
            <w:bookmarkStart w:id="119" w:name="__Fieldmark__91_3035906957"/>
            <w:bookmarkEnd w:id="1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Sent for Testing?  Yes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92_3035906957"/>
            <w:bookmarkStart w:id="121" w:name="__Fieldmark__92_3035906957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Date sent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94_3035906957"/>
            <w:bookmarkStart w:id="123" w:name="__Fieldmark__94_3035906957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Why not?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ary Lab Results:  Positive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96_3035906957"/>
            <w:bookmarkStart w:id="125" w:name="__Fieldmark__96_3035906957"/>
            <w:bookmarkEnd w:id="1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gativ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97_3035906957"/>
            <w:bookmarkStart w:id="127" w:name="__Fieldmark__97_3035906957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Final Lab Results:  Positive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98_3035906957"/>
            <w:bookmarkStart w:id="129" w:name="__Fieldmark__98_3035906957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gative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99_3035906957"/>
            <w:bookmarkStart w:id="131" w:name="__Fieldmark__99_3035906957"/>
            <w:bookmarkEnd w:id="1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unization Recommendation</w:t>
      </w:r>
    </w:p>
    <w:tbl>
      <w:tblPr>
        <w:tblW w:w="10998" w:type="dxa"/>
        <w:jc w:val="left"/>
        <w:tblInd w:w="-123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998"/>
      </w:tblGrid>
      <w:tr>
        <w:trPr>
          <w:trHeight w:val="317" w:hRule="atLeast"/>
        </w:trPr>
        <w:tc>
          <w:tcPr>
            <w:tcW w:w="10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tanus Indicated?  Yes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100_3035906957"/>
            <w:bookmarkStart w:id="133" w:name="__Fieldmark__100_3035906957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No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101_3035906957"/>
            <w:bookmarkStart w:id="135" w:name="__Fieldmark__101_3035906957"/>
            <w:bookmarkEnd w:id="1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ministered?  Ye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102_3035906957"/>
            <w:bookmarkStart w:id="137" w:name="__Fieldmark__102_3035906957"/>
            <w:bookmarkEnd w:id="1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Date:  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CA" w:eastAsia="en-US"/>
              </w:rPr>
            </w:r>
            <w:r>
              <w:rPr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lang w:val="fr-CA" w:eastAsia="en-US"/>
              </w:rPr>
              <w:t>     </w:t>
            </w:r>
            <w:r>
              <w:rPr>
                <w:rFonts w:cs="Calibri" w:ascii="Calibri" w:hAnsi="Calibri"/>
                <w:lang w:val="fr-CA" w:eastAsia="en-US"/>
              </w:rPr>
            </w:r>
            <w:r>
              <w:rPr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No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104_3035906957"/>
            <w:bookmarkStart w:id="139" w:name="__Fieldmark__104_3035906957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Why not?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0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</w:rPr>
              <w:t>Rabies</w:t>
            </w:r>
            <w:r>
              <w:rPr>
                <w:rFonts w:cs="Calibri" w:ascii="Calibri" w:hAnsi="Calibri"/>
                <w:lang w:val="fr-FR"/>
              </w:rPr>
              <w:t xml:space="preserve"> Immune Globulin &amp; Vaccine: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mmended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106_3035906957"/>
            <w:bookmarkStart w:id="141" w:name="__Fieldmark__106_3035906957"/>
            <w:bookmarkEnd w:id="1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Not recommended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107_3035906957"/>
            <w:bookmarkStart w:id="143" w:name="__Fieldmark__107_3035906957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Unknown at this time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108_3035906957"/>
            <w:bookmarkStart w:id="145" w:name="__Fieldmark__108_3035906957"/>
            <w:bookmarkEnd w:id="1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If recommended, complete immunization record (below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0"/>
        <w:gridCol w:w="3678"/>
      </w:tblGrid>
      <w:tr>
        <w:trPr>
          <w:trHeight w:val="313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received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MHO Review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sent to CFI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6"/>
          <w:szCs w:val="6"/>
        </w:rPr>
      </w:pPr>
      <w:r>
        <w:rPr>
          <w:rFonts w:cs="Calibri" w:ascii="Calibri" w:hAnsi="Calibri"/>
          <w:vanish/>
          <w:sz w:val="6"/>
          <w:szCs w:val="6"/>
        </w:rPr>
      </w:r>
    </w:p>
    <w:p>
      <w:pPr>
        <w:pStyle w:val="Normal"/>
        <w:rPr>
          <w:rFonts w:ascii="Calibri" w:hAnsi="Calibri" w:cs="Calibri"/>
          <w:vanish/>
          <w:sz w:val="8"/>
          <w:szCs w:val="8"/>
        </w:rPr>
      </w:pPr>
      <w:r>
        <w:rPr>
          <w:rFonts w:cs="Calibri" w:ascii="Calibri" w:hAnsi="Calibri"/>
          <w:vanish/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384"/>
        <w:gridCol w:w="1444"/>
        <w:gridCol w:w="1412"/>
        <w:gridCol w:w="2204"/>
        <w:gridCol w:w="3196"/>
      </w:tblGrid>
      <w:tr>
        <w:trPr>
          <w:trHeight w:val="145" w:hRule="atLeast"/>
        </w:trPr>
        <w:tc>
          <w:tcPr>
            <w:tcW w:w="1099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unization Information</w:t>
            </w:r>
          </w:p>
        </w:tc>
      </w:tr>
      <w:tr>
        <w:trPr>
          <w:trHeight w:val="600" w:hRule="atLeast"/>
        </w:trPr>
        <w:tc>
          <w:tcPr>
            <w:tcW w:w="5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hd w:fill="F3F3F3" w:val="clear"/>
                <w:lang w:val="de-DE"/>
              </w:rPr>
              <w:t>RIG Dosage</w:t>
            </w:r>
            <w:r>
              <w:rPr>
                <w:rFonts w:cs="Calibri" w:ascii="Calibri" w:hAnsi="Calibri"/>
                <w:lang w:val="de-DE"/>
              </w:rPr>
              <w:t xml:space="preserve">:   </w:t>
              <w:tab/>
              <w:t xml:space="preserve">[20  IU/kg X Weight in kg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]   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highlight w:val="yellow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905</wp:posOffset>
                      </wp:positionV>
                      <wp:extent cx="1843405" cy="45085"/>
                      <wp:effectExtent l="15240" t="15240" r="13970" b="0"/>
                      <wp:wrapNone/>
                      <wp:docPr id="5" name="Freefor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" coordsize="573,1" path="m0,0l573,0e" stroked="t" o:allowincell="t" style="position:absolute;margin-left:71.7pt;margin-top:-0.15pt;width:145.1pt;height:3.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de-DE"/>
              </w:rPr>
              <w:tab/>
              <w:tab/>
            </w:r>
            <w:r>
              <w:rPr>
                <w:rFonts w:cs="Calibri" w:ascii="Calibri" w:hAnsi="Calibri"/>
              </w:rPr>
              <w:t xml:space="preserve">[vaccine IU concentration/mL]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145</wp:posOffset>
                      </wp:positionV>
                      <wp:extent cx="363855" cy="146050"/>
                      <wp:effectExtent l="5715" t="0" r="5080" b="5080"/>
                      <wp:wrapNone/>
                      <wp:docPr id="6" name="Freefor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" coordsize="573,1" path="m0,0l573,0e" stroked="t" o:allowincell="t" style="position:absolute;margin-left:9.65pt;margin-top:1.35pt;width:28.6pt;height:11.4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de-DE"/>
              </w:rPr>
              <w:t>=</w:t>
            </w:r>
            <w:bookmarkStart w:id="146" w:name="Text51"/>
            <w:r>
              <w:rPr>
                <w:rFonts w:cs="Calibri" w:ascii="Calibri" w:hAnsi="Calibri"/>
                <w:lang w:val="de-DE"/>
              </w:rPr>
              <w:t xml:space="preserve">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bookmarkEnd w:id="146"/>
            <w:r>
              <w:rPr>
                <w:rFonts w:cs="Calibri" w:ascii="Calibri" w:hAnsi="Calibri"/>
              </w:rPr>
              <w:t xml:space="preserve"> mL</w:t>
            </w:r>
          </w:p>
        </w:tc>
      </w:tr>
      <w:tr>
        <w:trPr>
          <w:trHeight w:val="41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te(s)/Amount (ml)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ministered by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Prior to initiation of Rabies Post Exposure Prophylaxis, all persons must be screened for immunosuppressive disorders which may include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Asplenia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Congenital immunodeficiencies involving any part of the immune system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Human immunodeficiency virus infection (HIV)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Immunosuppressive therapy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Haematopoietic stem cell transplant (HSCT) recipient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Islet cell transplant (candidate or recipient)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Solid organ transplant (candidate or recipient)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Chronic kidney disease;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 xml:space="preserve">Chronic liver disease including hepatitis B and C; and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ymbolMT;Times New Roman" w:cs="Calibri" w:ascii="Calibri" w:hAnsi="Calibri"/>
                <w:color w:val="000000"/>
                <w:sz w:val="18"/>
                <w:szCs w:val="18"/>
                <w:lang w:eastAsia="ja-JP"/>
              </w:rPr>
              <w:t>Malignant neoplasms including leukemia and lymphoma. (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ehealthsask.ca/services/manuals/Documents/sim-chapter7.pdf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).  </w:t>
            </w:r>
            <w:r>
              <w:rPr>
                <w:rFonts w:cs="Calibri" w:ascii="Calibri" w:hAnsi="Calibri"/>
                <w:b/>
                <w:color w:val="000000"/>
              </w:rPr>
              <w:t>Consultation with the MHO should be done in case of any significant illness or for clarification if a candidate for rabies vaccine may be immunosuppressed due to the clinical condition or therapy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s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dministered by</w:t>
            </w:r>
          </w:p>
        </w:tc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series not completed, why not?</w:t>
            </w:r>
          </w:p>
          <w:p>
            <w:pPr>
              <w:pStyle w:val="Normal"/>
              <w:spacing w:before="40" w:after="40"/>
              <w:ind w:left="213" w:hanging="213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7" w:name="__Fieldmark__117_3035906957"/>
            <w:bookmarkStart w:id="148" w:name="__Fieldmark__117_3035906957"/>
            <w:bookmarkEnd w:id="14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imal well after observation perio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9" w:name="__Fieldmark__118_3035906957"/>
            <w:bookmarkStart w:id="150" w:name="__Fieldmark__118_3035906957"/>
            <w:bookmarkEnd w:id="15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imal results negativ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1" w:name="__Fieldmark__119_3035906957"/>
            <w:bookmarkStart w:id="152" w:name="__Fieldmark__119_3035906957"/>
            <w:bookmarkEnd w:id="15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ctim previously immuniz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3" w:name="__Fieldmark__120_3035906957"/>
            <w:bookmarkStart w:id="154" w:name="__Fieldmark__120_3035906957"/>
            <w:bookmarkEnd w:id="15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ctim refused further dos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5" w:name="__Fieldmark__121_3035906957"/>
            <w:bookmarkStart w:id="156" w:name="__Fieldmark__121_3035906957"/>
            <w:bookmarkEnd w:id="15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ost to follow-up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7" w:name="__Fieldmark__122_3035906957"/>
            <w:bookmarkStart w:id="158" w:name="__Fieldmark__122_3035906957"/>
            <w:bookmarkEnd w:id="15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ferred out of provinc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9" w:name="__Fieldmark__123_3035906957"/>
            <w:bookmarkStart w:id="160" w:name="__Fieldmark__123_3035906957"/>
            <w:bookmarkEnd w:id="16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ther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 xml:space="preserve">st  </w:t>
            </w:r>
            <w:r>
              <w:rPr>
                <w:rFonts w:cs="Calibri" w:ascii="Calibri" w:hAnsi="Calibri"/>
              </w:rPr>
              <w:t>Dos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28*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arks (e.g. vaccine reactions)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998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Only required for immunocompromised individuals</w:t>
            </w:r>
          </w:p>
        </w:tc>
      </w:tr>
    </w:tbl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turn completed form to Regional MHO</w:t>
      </w:r>
    </w:p>
    <w:p>
      <w:pPr>
        <w:pStyle w:val="Normal"/>
        <w:spacing w:before="40" w:after="0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tbl>
      <w:tblPr>
        <w:tblW w:w="11002" w:type="dxa"/>
        <w:jc w:val="left"/>
        <w:tblInd w:w="-9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923"/>
        <w:gridCol w:w="8079"/>
      </w:tblGrid>
      <w:tr>
        <w:trPr/>
        <w:tc>
          <w:tcPr>
            <w:tcW w:w="11002" w:type="dxa"/>
            <w:gridSpan w:val="2"/>
            <w:tcBorders/>
          </w:tcPr>
          <w:p>
            <w:pPr>
              <w:pStyle w:val="Normal"/>
              <w:ind w:left="47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58750</wp:posOffset>
                      </wp:positionV>
                      <wp:extent cx="3200400" cy="635"/>
                      <wp:effectExtent l="5080" t="5715" r="5715" b="3810"/>
                      <wp:wrapNone/>
                      <wp:docPr id="7" name="Freeform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" coordsize="573,1" path="m0,0l573,0e" stroked="t" o:allowincell="t" style="position:absolute;margin-left:116.2pt;margin-top:12.5pt;width:251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Health Region/Authority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1002" w:type="dxa"/>
            <w:gridSpan w:val="2"/>
            <w:tcBorders/>
          </w:tcPr>
          <w:p>
            <w:pPr>
              <w:pStyle w:val="Normal"/>
              <w:ind w:left="47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61925</wp:posOffset>
                      </wp:positionV>
                      <wp:extent cx="3840480" cy="635"/>
                      <wp:effectExtent l="5080" t="5715" r="5715" b="3810"/>
                      <wp:wrapNone/>
                      <wp:docPr id="8" name="Freeform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" coordsize="573,1" path="m0,0l573,0e" stroked="t" o:allowincell="t" style="position:absolute;margin-left:62.2pt;margin-top:12.75pt;width:302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Reported by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02" w:type="dxa"/>
            <w:gridSpan w:val="2"/>
            <w:tcBorders/>
          </w:tcPr>
          <w:p>
            <w:pPr>
              <w:pStyle w:val="Normal"/>
              <w:ind w:left="47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63195</wp:posOffset>
                      </wp:positionV>
                      <wp:extent cx="3657600" cy="635"/>
                      <wp:effectExtent l="5080" t="5715" r="5715" b="3810"/>
                      <wp:wrapNone/>
                      <wp:docPr id="9" name="Freefor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2" coordsize="573,1" path="m0,0l573,0e" stroked="t" o:allowincell="t" style="position:absolute;margin-left:78.8pt;margin-top:12.85pt;width:287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Job Designation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56845</wp:posOffset>
                      </wp:positionV>
                      <wp:extent cx="1280160" cy="635"/>
                      <wp:effectExtent l="5080" t="5715" r="5715" b="3810"/>
                      <wp:wrapNone/>
                      <wp:docPr id="10" name="Freeform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3" coordsize="573,1" path="m0,0l573,0e" stroked="t" o:allowincell="t" style="position:absolute;margin-left:37pt;margin-top:12.35pt;width:100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hone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4940</wp:posOffset>
                      </wp:positionV>
                      <wp:extent cx="1280160" cy="635"/>
                      <wp:effectExtent l="5080" t="5715" r="5715" b="3810"/>
                      <wp:wrapNone/>
                      <wp:docPr id="11" name="Freeform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">
                                    <a:moveTo>
                                      <a:pt x="0" y="0"/>
                                    </a:moveTo>
                                    <a:lnTo>
                                      <a:pt x="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4" coordsize="573,1" path="m0,0l573,0e" stroked="t" o:allowincell="t" style="position:absolute;margin-left:24.75pt;margin-top:12.2pt;width:100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Fax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3196"/>
      </w:tblGrid>
      <w:tr>
        <w:trPr>
          <w:trHeight w:val="324" w:hRule="atLeast"/>
        </w:trPr>
        <w:tc>
          <w:tcPr>
            <w:tcW w:w="7802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HO or Designate Signature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-2540</wp:posOffset>
                </wp:positionV>
                <wp:extent cx="2743200" cy="635"/>
                <wp:effectExtent l="5080" t="5080" r="5715" b="4445"/>
                <wp:wrapNone/>
                <wp:docPr id="12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73,1" path="m0,0l573,0e" stroked="t" o:allowincell="f" style="position:absolute;margin-left:132.9pt;margin-top:-0.2pt;width:21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96535</wp:posOffset>
                </wp:positionH>
                <wp:positionV relativeFrom="paragraph">
                  <wp:posOffset>-3810</wp:posOffset>
                </wp:positionV>
                <wp:extent cx="914400" cy="635"/>
                <wp:effectExtent l="5080" t="5080" r="5715" b="4445"/>
                <wp:wrapNone/>
                <wp:docPr id="1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573,1" path="m0,0l573,0e" stroked="t" o:allowincell="f" style="position:absolute;margin-left:417.05pt;margin-top:-0.3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4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/>
      <w:t>July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9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his is a unique animal identifier that should be used in each case report on iPHIS that involves the same animal in the following format:  </w:t>
      </w:r>
      <w:r>
        <w:rPr>
          <w:rFonts w:cs="Calibri" w:ascii="Calibri" w:hAnsi="Calibri"/>
          <w:i/>
        </w:rPr>
        <w:t xml:space="preserve">&lt;health region 3-4 letter acronym&gt;-&lt;four digit calendar year&gt;-&lt;R to indicate Rabies&gt;-&lt;three digit sequential number beginning at 001&gt; (e.g. SCHR-2007-R-001.  </w:t>
      </w:r>
      <w:r>
        <w:rPr>
          <w:rFonts w:cs="Calibri" w:ascii="Calibri" w:hAnsi="Calibri"/>
        </w:rPr>
        <w:t>This is to be documented in iPHIS in the “Animal Services Incident Number” field.</w:t>
      </w:r>
    </w:p>
  </w:footnote>
  <w:footnote w:id="3">
    <w:p>
      <w:pPr>
        <w:pStyle w:val="Normal"/>
        <w:ind w:left="-9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ccupational exposures are when the person is exposed through performing job duties (i.e. a mail carrier bitten would not be an occupational exposure, however a veterinarian handling a sick animal would b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;Constantia" w:hAnsi="Baskerville;Constantia" w:cs="Baskerville;Constanti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4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healthsask.ca/services/manuals/Documents/sim-chapter7.pd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10:00Z</dcterms:created>
  <dc:creator>Saskatchewan Ministry of Health</dc:creator>
  <dc:description/>
  <cp:keywords>animal bite investigation form</cp:keywords>
  <dc:language>en-US</dc:language>
  <cp:lastModifiedBy>Yeo, Lyn HE0</cp:lastModifiedBy>
  <cp:lastPrinted>2013-08-22T13:37:00Z</cp:lastPrinted>
  <dcterms:modified xsi:type="dcterms:W3CDTF">2020-07-15T01:52:00Z</dcterms:modified>
  <cp:revision>8</cp:revision>
  <dc:subject>communicable disease</dc:subject>
  <dc:title>Animal Bite Investigation Form</dc:title>
</cp:coreProperties>
</file>