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70</wp:posOffset>
            </wp:positionH>
            <wp:positionV relativeFrom="paragraph">
              <wp:posOffset>-24765</wp:posOffset>
            </wp:positionV>
            <wp:extent cx="923290" cy="43878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Bite Investigation Form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3F3F3" w:val="clear"/>
        </w:rPr>
        <w:t>Shaded areas are mandatory for reporting to Saskatchewan Ministry of Health</w:t>
      </w:r>
    </w:p>
    <w:p>
      <w:pPr>
        <w:pStyle w:val="Normal"/>
        <w:jc w:val="center"/>
        <w:rPr>
          <w:b/>
          <w:b/>
          <w:sz w:val="22"/>
          <w:szCs w:val="22"/>
          <w:shd w:fill="F3F3F3" w:val="clear"/>
        </w:rPr>
      </w:pPr>
      <w:r>
        <w:rPr>
          <w:b/>
          <w:sz w:val="22"/>
          <w:szCs w:val="22"/>
          <w:shd w:fill="F3F3F3" w:val="clear"/>
        </w:rPr>
        <w:t>[Indicates field in iPHIS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use yyyy/mm/dd for all dat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Date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40" w:after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4445</wp:posOffset>
                </wp:positionV>
                <wp:extent cx="1371600" cy="635"/>
                <wp:effectExtent l="5080" t="5715" r="5715" b="3810"/>
                <wp:wrapNone/>
                <wp:docPr id="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73,1" path="m0,0l573,0e" stroked="t" o:allowincell="f" style="position:absolute;margin-left:24.85pt;margin-top:0.3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Client Information</w:t>
      </w:r>
    </w:p>
    <w:tbl>
      <w:tblPr>
        <w:tblW w:w="11002" w:type="dxa"/>
        <w:jc w:val="left"/>
        <w:tblInd w:w="-13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5688"/>
        <w:gridCol w:w="1987"/>
        <w:gridCol w:w="810"/>
        <w:gridCol w:w="311"/>
        <w:gridCol w:w="2206"/>
      </w:tblGrid>
      <w:tr>
        <w:trPr>
          <w:trHeight w:val="330" w:hRule="atLeast"/>
          <w:cantSplit w:val="true"/>
        </w:trPr>
        <w:tc>
          <w:tcPr>
            <w:tcW w:w="7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Victim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899395376"/>
            <w:bookmarkStart w:id="1" w:name="__Fieldmark__2_8993953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899395376"/>
            <w:bookmarkStart w:id="3" w:name="__Fieldmark__3_8993953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  <w:tc>
          <w:tcPr>
            <w:tcW w:w="22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 xml:space="preserve">DOB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Ag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PH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6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ent/Guardian (if victim is a minor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 xml:space="preserve">Phone number:  H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80" w:after="0"/>
              <w:rPr>
                <w:lang w:val="en-US"/>
              </w:rPr>
            </w:pPr>
            <w:r>
              <w:rPr/>
              <w:tab/>
              <w:t xml:space="preserve">W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ostal Code:</w:t>
            </w:r>
          </w:p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First Nation: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Attending Physician or Primary Care Nurse: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tending Physician/Nurse</w:t>
            </w:r>
          </w:p>
          <w:p>
            <w:pPr>
              <w:pStyle w:val="Normal"/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first attended by Physician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reviously immunized for Rabies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899395376"/>
            <w:bookmarkStart w:id="5" w:name="__Fieldmark__16_8993953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899395376"/>
            <w:bookmarkStart w:id="7" w:name="__Fieldmark__17_8993953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899395376"/>
            <w:bookmarkStart w:id="9" w:name="__Fieldmark__18_8993953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Date immunization completed: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Incident &amp; Initial Assessmen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50"/>
        <w:gridCol w:w="907"/>
        <w:gridCol w:w="1882"/>
        <w:gridCol w:w="180"/>
        <w:gridCol w:w="1080"/>
        <w:gridCol w:w="2613"/>
        <w:gridCol w:w="18"/>
      </w:tblGrid>
      <w:tr>
        <w:trPr>
          <w:trHeight w:val="225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Date of Exposure: 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20"/>
              <w:rPr/>
            </w:pPr>
            <w:r>
              <w:rPr/>
              <w:t>Unique Animal ID Number: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Place of Exposure:  Name of town/city (if within city limits) </w:t>
            </w:r>
            <w:r>
              <w:rPr>
                <w:b/>
              </w:rPr>
              <w:t xml:space="preserve">OR </w:t>
            </w:r>
            <w:r>
              <w:rPr/>
              <w:t xml:space="preserve">RM (rural) </w:t>
            </w:r>
            <w:r>
              <w:rPr>
                <w:b/>
              </w:rPr>
              <w:t xml:space="preserve">OR </w:t>
            </w:r>
            <w:r>
              <w:rPr/>
              <w:t>First Nations Community:</w:t>
            </w:r>
          </w:p>
          <w:p>
            <w:pPr>
              <w:pStyle w:val="Normal"/>
              <w:spacing w:before="80" w:after="0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ype of Exposure: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B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899395376"/>
            <w:bookmarkStart w:id="11" w:name="__Fieldmark__23_8993953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Scratc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899395376"/>
            <w:bookmarkStart w:id="13" w:name="__Fieldmark__24_8993953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Saliva on intact ski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899395376"/>
            <w:bookmarkStart w:id="15" w:name="__Fieldmark__25_8993953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Saliva on existing lesi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899395376"/>
            <w:bookmarkStart w:id="17" w:name="__Fieldmark__26_8993953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Saliva on mucous membran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899395376"/>
            <w:bookmarkStart w:id="19" w:name="__Fieldmark__27_899395376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Occupational - Bi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899395376"/>
            <w:bookmarkStart w:id="21" w:name="__Fieldmark__28_89939537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Occupational - Scratc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899395376"/>
            <w:bookmarkStart w:id="23" w:name="__Fieldmark__29_8993953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Occupational - Saliva on intact ski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899395376"/>
            <w:bookmarkStart w:id="25" w:name="__Fieldmark__30_899395376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Occupational - Saliva on existing les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899395376"/>
            <w:bookmarkStart w:id="27" w:name="__Fieldmark__31_89939537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Occupational - Saliva on mucous membran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899395376"/>
            <w:bookmarkStart w:id="29" w:name="__Fieldmark__32_89939537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No known contac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899395376"/>
            <w:bookmarkStart w:id="31" w:name="__Fieldmark__33_89939537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Oth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899395376"/>
            <w:bookmarkStart w:id="33" w:name="__Fieldmark__34_89939537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, specify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ype of attack:  Provok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899395376"/>
            <w:bookmarkStart w:id="35" w:name="__Fieldmark__36_89939537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Unprovok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899395376"/>
            <w:bookmarkStart w:id="37" w:name="__Fieldmark__37_89939537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Unknow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899395376"/>
            <w:bookmarkStart w:id="39" w:name="__Fieldmark__38_89939537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Wound Location:  Head/Neck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899395376"/>
            <w:bookmarkStart w:id="41" w:name="__Fieldmark__39_89939537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Fac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899395376"/>
            <w:bookmarkStart w:id="43" w:name="__Fieldmark__40_89939537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Ar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899395376"/>
            <w:bookmarkStart w:id="45" w:name="__Fieldmark__41_89939537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Hand/Finge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899395376"/>
            <w:bookmarkStart w:id="47" w:name="__Fieldmark__42_89939537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Tors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899395376"/>
            <w:bookmarkStart w:id="49" w:name="__Fieldmark__43_89939537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Le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899395376"/>
            <w:bookmarkStart w:id="51" w:name="__Fieldmark__44_89939537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Foot/To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899395376"/>
            <w:bookmarkStart w:id="53" w:name="__Fieldmark__45_89939537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Mucosa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899395376"/>
            <w:bookmarkStart w:id="55" w:name="__Fieldmark__46_89939537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Unknow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899395376"/>
            <w:bookmarkStart w:id="57" w:name="__Fieldmark__47_89939537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899395376"/>
            <w:bookmarkStart w:id="59" w:name="__Fieldmark__48_89939537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, specify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imal Species:  Dog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_899395376"/>
            <w:bookmarkStart w:id="61" w:name="__Fieldmark__50_89939537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Cat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899395376"/>
            <w:bookmarkStart w:id="63" w:name="__Fieldmark__51_89939537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Bat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899395376"/>
            <w:bookmarkStart w:id="65" w:name="__Fieldmark__52_89939537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Cow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899395376"/>
            <w:bookmarkStart w:id="67" w:name="__Fieldmark__53_89939537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Hors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899395376"/>
            <w:bookmarkStart w:id="69" w:name="__Fieldmark__54_89939537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Skunk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899395376"/>
            <w:bookmarkStart w:id="71" w:name="__Fieldmark__55_89939537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Racoon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899395376"/>
            <w:bookmarkStart w:id="73" w:name="__Fieldmark__56_89939537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Ho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899395376"/>
            <w:bookmarkStart w:id="75" w:name="__Fieldmark__57_89939537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Fox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8_899395376"/>
            <w:bookmarkStart w:id="77" w:name="__Fieldmark__58_899395376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899395376"/>
            <w:bookmarkStart w:id="79" w:name="__Fieldmark__59_89939537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, specify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imal Type:  Pet (indoor)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899395376"/>
            <w:bookmarkStart w:id="81" w:name="__Fieldmark__61_89939537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Pet(outdoor)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899395376"/>
            <w:bookmarkStart w:id="83" w:name="__Fieldmark__62_89939537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Pet(indoor/outdoor)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899395376"/>
            <w:bookmarkStart w:id="85" w:name="__Fieldmark__63_89939537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Outdoor Farm Animal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899395376"/>
            <w:bookmarkStart w:id="87" w:name="__Fieldmark__64_89939537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Wild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899395376"/>
            <w:bookmarkStart w:id="89" w:name="__Fieldmark__65_89939537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Stray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899395376"/>
            <w:bookmarkStart w:id="91" w:name="__Fieldmark__66_89939537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Unknown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899395376"/>
            <w:bookmarkStart w:id="93" w:name="__Fieldmark__67_899395376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lang w:val="en-US"/>
              </w:rPr>
              <w:t xml:space="preserve">Animal healthy at time of incident:  </w:t>
            </w:r>
            <w:r>
              <w:rPr>
                <w:shd w:fill="F3F3F3" w:val="clear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94" w:name="__Fieldmark__68_899395376"/>
            <w:bookmarkStart w:id="95" w:name="__Fieldmark__68_899395376"/>
            <w:bookmarkEnd w:id="95"/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 Unknown</w:t>
            </w:r>
            <w:r>
              <w:rPr>
                <w:shd w:fill="E0E0E0" w:val="clear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96" w:name="__Fieldmark__69_899395376"/>
            <w:bookmarkStart w:id="97" w:name="__Fieldmark__69_899395376"/>
            <w:bookmarkEnd w:id="97"/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 xml:space="preserve">   N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98" w:name="__Fieldmark__70_899395376"/>
            <w:bookmarkStart w:id="99" w:name="__Fieldmark__70_899395376"/>
            <w:bookmarkEnd w:id="99"/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lang w:val="en-US"/>
              </w:rPr>
            </w:pPr>
            <w:r>
              <w:rPr/>
              <w:t xml:space="preserve">Symptom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lang w:val="en-US"/>
              </w:rPr>
              <w:t xml:space="preserve">History of Incident/Exposur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hd w:fill="F3F3F3" w:val="clear"/>
              </w:rPr>
              <w:t xml:space="preserve">Animal Vaccinated:  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100" w:name="__Fieldmark__73_899395376"/>
            <w:bookmarkStart w:id="101" w:name="__Fieldmark__73_899395376"/>
            <w:bookmarkEnd w:id="101"/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 xml:space="preserve">   Unknown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102" w:name="__Fieldmark__74_899395376"/>
            <w:bookmarkStart w:id="103" w:name="__Fieldmark__74_899395376"/>
            <w:bookmarkEnd w:id="103"/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 xml:space="preserve">   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</w:rPr>
              <w:instrText xml:space="preserve"> FORMCHECKBOX </w:instrText>
            </w:r>
            <w:r>
              <w:rPr>
                <w:shd w:fill="F3F3F3" w:val="clear"/>
              </w:rPr>
              <w:fldChar w:fldCharType="separate"/>
            </w:r>
            <w:bookmarkStart w:id="104" w:name="__Fieldmark__75_899395376"/>
            <w:bookmarkStart w:id="105" w:name="__Fieldmark__75_899395376"/>
            <w:bookmarkEnd w:id="105"/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, please provide details/dates:</w:t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hd w:fill="F3F3F3" w:val="clear"/>
              </w:rPr>
            </w:pPr>
            <w:r>
              <w:rPr/>
              <w:t xml:space="preserve">Veterinaria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hd w:fill="F3F3F3" w:val="clear"/>
              </w:rPr>
            </w:pPr>
            <w:r>
              <w:rPr/>
              <w:t xml:space="preserve">Vet Phone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Owner Name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Phone Number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H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W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bservation Following Exposure: 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899395376"/>
            <w:bookmarkStart w:id="107" w:name="__Fieldmark__83_89939537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899395376"/>
            <w:bookmarkStart w:id="109" w:name="__Fieldmark__84_89939537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Where?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 Observation Completed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imal Retention Result:  Became il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7_899395376"/>
            <w:bookmarkStart w:id="111" w:name="__Fieldmark__87_89939537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Released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8_899395376"/>
            <w:bookmarkStart w:id="113" w:name="__Fieldmark__88_89939537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Natural death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9_899395376"/>
            <w:bookmarkStart w:id="115" w:name="__Fieldmark__89_89939537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Destroyed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0_899395376"/>
            <w:bookmarkStart w:id="117" w:name="__Fieldmark__90_89939537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Escaped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1_899395376"/>
            <w:bookmarkStart w:id="119" w:name="__Fieldmark__91_899395376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rain Sent for Testing?  Yes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2_899395376"/>
            <w:bookmarkStart w:id="121" w:name="__Fieldmark__92_89939537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Date sent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4_899395376"/>
            <w:bookmarkStart w:id="123" w:name="__Fieldmark__94_89939537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Why not?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imary Lab Results:  Positive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6_899395376"/>
            <w:bookmarkStart w:id="125" w:name="__Fieldmark__96_89939537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Negativ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7_899395376"/>
            <w:bookmarkStart w:id="127" w:name="__Fieldmark__97_89939537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Final Lab Results:  Positive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899395376"/>
            <w:bookmarkStart w:id="129" w:name="__Fieldmark__98_89939537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Negative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899395376"/>
            <w:bookmarkStart w:id="131" w:name="__Fieldmark__99_899395376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0"/>
        <w:rPr/>
      </w:pPr>
      <w:r>
        <w:rPr>
          <w:b/>
        </w:rPr>
        <w:t>Immunization Recommendation</w:t>
      </w:r>
    </w:p>
    <w:tbl>
      <w:tblPr>
        <w:tblW w:w="10998" w:type="dxa"/>
        <w:jc w:val="left"/>
        <w:tblInd w:w="-123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998"/>
      </w:tblGrid>
      <w:tr>
        <w:trPr>
          <w:trHeight w:val="317" w:hRule="atLeast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tanus Indicated?  Yes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0_899395376"/>
            <w:bookmarkStart w:id="133" w:name="__Fieldmark__100_89939537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_899395376"/>
            <w:bookmarkStart w:id="135" w:name="__Fieldmark__101_899395376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dministered?  Ye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_899395376"/>
            <w:bookmarkStart w:id="137" w:name="__Fieldmark__102_89939537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Date: 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4_899395376"/>
            <w:bookmarkStart w:id="139" w:name="__Fieldmark__104_89939537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Why not?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Rabies</w:t>
            </w:r>
            <w:r>
              <w:rPr>
                <w:lang w:val="fr-FR"/>
              </w:rPr>
              <w:t xml:space="preserve"> Immune Globulin &amp; Vaccine: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Recommended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6_899395376"/>
            <w:bookmarkStart w:id="141" w:name="__Fieldmark__106_89939537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Not recommended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7_899395376"/>
            <w:bookmarkStart w:id="143" w:name="__Fieldmark__107_89939537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Unknown at this time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8_899395376"/>
            <w:bookmarkStart w:id="145" w:name="__Fieldmark__108_89939537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If recommended, complete immunization record (below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0"/>
        <w:gridCol w:w="3678"/>
      </w:tblGrid>
      <w:tr>
        <w:trPr>
          <w:trHeight w:val="31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 receive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 MHO Review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 sent to CFI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384"/>
        <w:gridCol w:w="1444"/>
        <w:gridCol w:w="1412"/>
        <w:gridCol w:w="2204"/>
        <w:gridCol w:w="3196"/>
      </w:tblGrid>
      <w:tr>
        <w:trPr>
          <w:trHeight w:val="145" w:hRule="atLeast"/>
        </w:trPr>
        <w:tc>
          <w:tcPr>
            <w:tcW w:w="1099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mmunization Information</w:t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54305</wp:posOffset>
                      </wp:positionV>
                      <wp:extent cx="363855" cy="635"/>
                      <wp:effectExtent l="5715" t="5715" r="5080" b="3810"/>
                      <wp:wrapNone/>
                      <wp:docPr id="3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573,1" path="m0,0l573,0e" stroked="t" o:allowincell="t" style="position:absolute;margin-left:119pt;margin-top:12.15pt;width:2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41605</wp:posOffset>
                      </wp:positionV>
                      <wp:extent cx="363855" cy="635"/>
                      <wp:effectExtent l="5715" t="5715" r="5080" b="3810"/>
                      <wp:wrapNone/>
                      <wp:docPr id="4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573,1" path="m0,0l573,0e" stroked="t" o:allowincell="t" style="position:absolute;margin-left:211.65pt;margin-top:11.15pt;width:2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hd w:fill="F3F3F3" w:val="clear"/>
              </w:rPr>
              <w:t>RIG Dosage</w:t>
            </w:r>
            <w:r>
              <w:rPr/>
              <w:t xml:space="preserve">:  Weight in kg =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×  20  IU / kg =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 U  (2 mL vial contains 300 IU = 150 IU/mL)</w:t>
            </w:r>
          </w:p>
          <w:p>
            <w:pPr>
              <w:pStyle w:val="Normal"/>
              <w:tabs>
                <w:tab w:val="clear" w:pos="720"/>
                <w:tab w:val="left" w:pos="4133" w:leader="none"/>
              </w:tabs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58115</wp:posOffset>
                      </wp:positionV>
                      <wp:extent cx="363855" cy="635"/>
                      <wp:effectExtent l="5715" t="5715" r="5080" b="3810"/>
                      <wp:wrapNone/>
                      <wp:docPr id="5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73,1" path="m0,0l573,0e" stroked="t" o:allowincell="t" style="position:absolute;margin-left:213.65pt;margin-top:12.45pt;width:2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L</w:t>
            </w:r>
          </w:p>
        </w:tc>
      </w:tr>
      <w:tr>
        <w:trPr>
          <w:trHeight w:val="41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e(s)/Amount (ml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ered by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rior to initiation of Rabies Post Exposure Prophylaxis, all persons must be screened for immunosuppressive disorders which may include: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Asplenia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Congenital immunodeficiencies involving any part of the immune system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Human immunodeficiency virus infection (HIV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Immunosuppressive therapy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Haematopoietic stem cell transplant (HSCT) recipient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Islet cell transplant (candidate or recipient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Solid organ transplant (candidate or recipient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Chronic kidney diseas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 xml:space="preserve">Chronic liver disease including hepatitis B and C; an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/>
                <w:color w:val="000000"/>
                <w:sz w:val="18"/>
                <w:szCs w:val="18"/>
                <w:lang w:eastAsia="ja-JP"/>
              </w:rPr>
              <w:t>Malignant neoplasms including leukemia and lymphoma.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ehealthsask.ca/services/manuals/Documents/sim-chapter7.pdf</w:t>
              </w:r>
            </w:hyperlink>
            <w:r>
              <w:rPr>
                <w:sz w:val="18"/>
                <w:szCs w:val="18"/>
              </w:rPr>
              <w:t xml:space="preserve">).  </w:t>
            </w:r>
            <w:r>
              <w:rPr>
                <w:b/>
                <w:color w:val="000000"/>
              </w:rPr>
              <w:t>Consultation with the MHO should be done in case of any significant illness or for clarification if a candidate for rabies vaccine may be immunosuppressed due to the clinical condition or therapy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Vaccin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ministered by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f series not completed, why not?</w:t>
            </w:r>
          </w:p>
          <w:p>
            <w:pPr>
              <w:pStyle w:val="Normal"/>
              <w:spacing w:before="40" w:after="40"/>
              <w:ind w:left="213" w:hanging="213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8_899395376"/>
            <w:bookmarkStart w:id="147" w:name="__Fieldmark__118_899395376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nimal well after observation perio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9_899395376"/>
            <w:bookmarkStart w:id="149" w:name="__Fieldmark__119_899395376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nimal results negativ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0_899395376"/>
            <w:bookmarkStart w:id="151" w:name="__Fieldmark__120_899395376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Victim previously immuniz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1_899395376"/>
            <w:bookmarkStart w:id="153" w:name="__Fieldmark__121_899395376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Victim refused further dos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22_899395376"/>
            <w:bookmarkStart w:id="155" w:name="__Fieldmark__122_899395376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Lost to follow-up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23_899395376"/>
            <w:bookmarkStart w:id="157" w:name="__Fieldmark__123_899395376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Referred out of provinc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4_899395376"/>
            <w:bookmarkStart w:id="159" w:name="__Fieldmark__124_899395376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 </w:t>
            </w:r>
            <w:r>
              <w:rPr/>
              <w:t>Dos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y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y 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y 28*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(e.g. vaccine reactions)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9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*Only required for immunocompromised individuals</w:t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b/>
          <w:b/>
          <w:caps/>
        </w:rPr>
      </w:pPr>
      <w:r>
        <w:rPr>
          <w:b/>
          <w:caps/>
        </w:rPr>
        <w:t>Return completed form to Regional MHO</w:t>
      </w:r>
    </w:p>
    <w:p>
      <w:pPr>
        <w:pStyle w:val="Normal"/>
        <w:spacing w:before="40" w:after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1002" w:type="dxa"/>
        <w:jc w:val="left"/>
        <w:tblInd w:w="-9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923"/>
        <w:gridCol w:w="8079"/>
      </w:tblGrid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58750</wp:posOffset>
                      </wp:positionV>
                      <wp:extent cx="3200400" cy="635"/>
                      <wp:effectExtent l="5080" t="5715" r="5715" b="3810"/>
                      <wp:wrapNone/>
                      <wp:docPr id="6" name="Freeform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" coordsize="573,1" path="m0,0l573,0e" stroked="t" o:allowincell="t" style="position:absolute;margin-left:116.2pt;margin-top:12.5pt;width:25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Health Region/Authority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61925</wp:posOffset>
                      </wp:positionV>
                      <wp:extent cx="3840480" cy="635"/>
                      <wp:effectExtent l="5080" t="5715" r="5715" b="3810"/>
                      <wp:wrapNone/>
                      <wp:docPr id="7" name="Freeform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" coordsize="573,1" path="m0,0l573,0e" stroked="t" o:allowincell="t" style="position:absolute;margin-left:62.2pt;margin-top:12.75pt;width:302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Reported by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3195</wp:posOffset>
                      </wp:positionV>
                      <wp:extent cx="3657600" cy="635"/>
                      <wp:effectExtent l="5080" t="5715" r="5715" b="3810"/>
                      <wp:wrapNone/>
                      <wp:docPr id="8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2" coordsize="573,1" path="m0,0l573,0e" stroked="t" o:allowincell="t" style="position:absolute;margin-left:78.8pt;margin-top:12.85pt;width:287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Job Designation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left="47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56845</wp:posOffset>
                      </wp:positionV>
                      <wp:extent cx="1280160" cy="635"/>
                      <wp:effectExtent l="5080" t="5715" r="5715" b="3810"/>
                      <wp:wrapNone/>
                      <wp:docPr id="9" name="Freeform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3" coordsize="573,1" path="m0,0l573,0e" stroked="t" o:allowincell="t" style="position:absolute;margin-left:37pt;margin-top:12.35pt;width:100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Phone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4940</wp:posOffset>
                      </wp:positionV>
                      <wp:extent cx="1280160" cy="635"/>
                      <wp:effectExtent l="5080" t="5715" r="5715" b="3810"/>
                      <wp:wrapNone/>
                      <wp:docPr id="10" name="Freeform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4" coordsize="573,1" path="m0,0l573,0e" stroked="t" o:allowincell="t" style="position:absolute;margin-left:24.75pt;margin-top:12.2pt;width:100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Fax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3196"/>
      </w:tblGrid>
      <w:tr>
        <w:trPr>
          <w:trHeight w:val="324" w:hRule="atLeast"/>
        </w:trPr>
        <w:tc>
          <w:tcPr>
            <w:tcW w:w="7802" w:type="dxa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>MHO or Designate Signature:</w:t>
            </w:r>
            <w:r>
              <w:rPr/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87830</wp:posOffset>
                </wp:positionH>
                <wp:positionV relativeFrom="paragraph">
                  <wp:posOffset>-2540</wp:posOffset>
                </wp:positionV>
                <wp:extent cx="2743200" cy="635"/>
                <wp:effectExtent l="5080" t="5080" r="5715" b="4445"/>
                <wp:wrapNone/>
                <wp:docPr id="1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73,1" path="m0,0l573,0e" stroked="t" o:allowincell="f" style="position:absolute;margin-left:132.9pt;margin-top:-0.2pt;width:21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96535</wp:posOffset>
                </wp:positionH>
                <wp:positionV relativeFrom="paragraph">
                  <wp:posOffset>-3810</wp:posOffset>
                </wp:positionV>
                <wp:extent cx="914400" cy="635"/>
                <wp:effectExtent l="5080" t="5080" r="5715" b="4445"/>
                <wp:wrapNone/>
                <wp:docPr id="12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73,1" path="m0,0l573,0e" stroked="t" o:allowincell="f" style="position:absolute;margin-left:417.05pt;margin-top:-0.3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720" w:right="72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nstanti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9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unique animal identifier that should be used in each case report on iPHIS that involves the same animal in the following format:  </w:t>
      </w:r>
      <w:r>
        <w:rPr>
          <w:i/>
        </w:rPr>
        <w:t xml:space="preserve">&lt;health region 3-4 letter acronym&gt;-&lt;four digit calendar year&gt;-&lt;R to indicate Rabies&gt;-&lt;three digit sequential number beginning at 001&gt; (e.g. SCHR-2007-R-001.  </w:t>
      </w:r>
      <w:r>
        <w:rPr/>
        <w:t>This is to be documented in iPHIS in the “Animal Services Incident Number” field.</w:t>
      </w:r>
    </w:p>
  </w:footnote>
  <w:footnote w:id="3">
    <w:p>
      <w:pPr>
        <w:pStyle w:val="Normal"/>
        <w:ind w:left="-9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upational exposures are when the person is exposed through performing job duties (i.e. a mail carrier bitten would not be an occupational exposure, however a veterinarian handling a sick animal would b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;Constantia" w:hAnsi="Baskerville;Constantia" w:cs="Baskerville;Constanti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4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healthsask.ca/services/manuals/Documents/sim-chapter7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1E2F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2:00Z</dcterms:created>
  <dc:creator>Saskatchewan Ministry of Health</dc:creator>
  <dc:description/>
  <cp:keywords>animal bite investigation form</cp:keywords>
  <dc:language>en-US</dc:language>
  <cp:lastModifiedBy>Yeo, Lyn HE0</cp:lastModifiedBy>
  <cp:lastPrinted>2013-08-22T13:37:00Z</cp:lastPrinted>
  <dcterms:modified xsi:type="dcterms:W3CDTF">2015-08-18T16:22:00Z</dcterms:modified>
  <cp:revision>2</cp:revision>
  <dc:subject>communicable disease</dc:subject>
  <dc:title>Animal Bite Investig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DC</vt:lpwstr>
  </property>
</Properties>
</file>