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phtheria Contact Investigation Worksheet</w:t>
            </w:r>
          </w:p>
        </w:tc>
      </w:tr>
    </w:tbl>
    <w:p>
      <w:pPr>
        <w:pStyle w:val="Normal"/>
        <w:ind w:lef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Close Contact = h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ousehold members; friends; relatives and caretakers who regularly visit the home; kissing and/or sexual contacts; those who share the same room at school or work; health-care staff exposed to oropharyngeal secretions of the infected person (staff who have taken appropriate isolation precautions need not be considered contacts).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Close contacts that develop signs/ symptoms should be followed as a case – refer to Diphtheria Case Investigation Worksheet.</w:t>
            </w:r>
          </w:p>
        </w:tc>
      </w:tr>
    </w:tbl>
    <w:p>
      <w:pPr>
        <w:pStyle w:val="Normal"/>
        <w:ind w:left="-117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306"/>
        <w:gridCol w:w="1453"/>
        <w:gridCol w:w="508"/>
        <w:gridCol w:w="420"/>
        <w:gridCol w:w="609"/>
        <w:gridCol w:w="299"/>
        <w:gridCol w:w="362"/>
        <w:gridCol w:w="645"/>
        <w:gridCol w:w="345"/>
        <w:gridCol w:w="292"/>
        <w:gridCol w:w="509"/>
        <w:gridCol w:w="122"/>
        <w:gridCol w:w="733"/>
        <w:gridCol w:w="622"/>
        <w:gridCol w:w="707"/>
      </w:tblGrid>
      <w:tr>
        <w:trPr>
          <w:trHeight w:val="28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INFORMATION</w:t>
            </w:r>
          </w:p>
        </w:tc>
      </w:tr>
      <w:tr>
        <w:trPr>
          <w:trHeight w:val="45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                                                                                                                               Age                        Relation to case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ct Phone #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e Surveillance for S/S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7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 Yes or No if S/S is presen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at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432945582"/>
            <w:bookmarkStart w:id="1" w:name="__Fieldmark__0_432945582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432945582"/>
            <w:bookmarkStart w:id="3" w:name="__Fieldmark__1_432945582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432945582"/>
            <w:bookmarkStart w:id="5" w:name="__Fieldmark__2_432945582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f vaccinated # of do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432945582"/>
            <w:bookmarkStart w:id="7" w:name="__Fieldmark__3_432945582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</w:t>
            </w:r>
            <w:r>
              <w:rPr>
                <w:b/>
                <w:sz w:val="16"/>
                <w:szCs w:val="16"/>
              </w:rPr>
              <w:t xml:space="preserve">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4_432945582"/>
            <w:bookmarkStart w:id="9" w:name="__Fieldmark__4_432945582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Time since last do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432945582"/>
            <w:bookmarkStart w:id="11" w:name="__Fieldmark__5_432945582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b/>
                <w:sz w:val="16"/>
                <w:szCs w:val="16"/>
              </w:rPr>
              <w:t xml:space="preserve"> 10 y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432945582"/>
            <w:bookmarkStart w:id="13" w:name="__Fieldmark__6_432945582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</w:t>
            </w:r>
            <w:r>
              <w:rPr>
                <w:b/>
                <w:sz w:val="16"/>
                <w:szCs w:val="16"/>
              </w:rPr>
              <w:t xml:space="preserve"> 10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Culture tak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Result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iv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Culture</w:t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Antibiotic Prophylaxi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432945582"/>
            <w:bookmarkStart w:id="15" w:name="__Fieldmark__7_432945582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432945582"/>
            <w:bookmarkStart w:id="17" w:name="__Fieldmark__8_432945582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                   Medication:  </w:t>
            </w:r>
          </w:p>
        </w:tc>
      </w:tr>
      <w:tr>
        <w:trPr>
          <w:trHeight w:val="45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                                                                                                                               Age                        Relation to case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ct Phone #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e Surveillance for S/S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7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 Yes or No if S/S is presen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at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432945582"/>
            <w:bookmarkStart w:id="19" w:name="__Fieldmark__9_432945582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10_432945582"/>
            <w:bookmarkStart w:id="21" w:name="__Fieldmark__10_432945582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432945582"/>
            <w:bookmarkStart w:id="23" w:name="__Fieldmark__11_432945582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f vaccinated # of do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12_432945582"/>
            <w:bookmarkStart w:id="25" w:name="__Fieldmark__12_432945582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</w:t>
            </w:r>
            <w:r>
              <w:rPr>
                <w:b/>
                <w:sz w:val="16"/>
                <w:szCs w:val="16"/>
              </w:rPr>
              <w:t xml:space="preserve">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13_432945582"/>
            <w:bookmarkStart w:id="27" w:name="__Fieldmark__13_432945582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Time since last do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14_432945582"/>
            <w:bookmarkStart w:id="29" w:name="__Fieldmark__14_432945582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b/>
                <w:sz w:val="16"/>
                <w:szCs w:val="16"/>
              </w:rPr>
              <w:t xml:space="preserve"> 10 y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15_432945582"/>
            <w:bookmarkStart w:id="31" w:name="__Fieldmark__15_432945582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</w:t>
            </w:r>
            <w:r>
              <w:rPr>
                <w:b/>
                <w:sz w:val="16"/>
                <w:szCs w:val="16"/>
              </w:rPr>
              <w:t xml:space="preserve"> 10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Culture tak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Result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iv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Culture</w:t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Antibiotic Prophylaxi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16_432945582"/>
            <w:bookmarkStart w:id="33" w:name="__Fieldmark__16_432945582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17_432945582"/>
            <w:bookmarkStart w:id="35" w:name="__Fieldmark__17_432945582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                   Medication:  </w:t>
            </w:r>
          </w:p>
        </w:tc>
      </w:tr>
      <w:tr>
        <w:trPr>
          <w:trHeight w:val="45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                                                                                                                               Age                        Relation to case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ct Phone #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e Surveillance for S/S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7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 Yes or No if S/S is presen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at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18_432945582"/>
            <w:bookmarkStart w:id="37" w:name="__Fieldmark__18_432945582"/>
            <w:bookmarkEnd w:id="3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8" w:name="__Fieldmark__19_432945582"/>
            <w:bookmarkStart w:id="39" w:name="__Fieldmark__19_432945582"/>
            <w:bookmarkEnd w:id="3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0" w:name="__Fieldmark__20_432945582"/>
            <w:bookmarkStart w:id="41" w:name="__Fieldmark__20_432945582"/>
            <w:bookmarkEnd w:id="4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f vaccinated # of do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2" w:name="__Fieldmark__21_432945582"/>
            <w:bookmarkStart w:id="43" w:name="__Fieldmark__21_432945582"/>
            <w:bookmarkEnd w:id="4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</w:t>
            </w:r>
            <w:r>
              <w:rPr>
                <w:b/>
                <w:sz w:val="16"/>
                <w:szCs w:val="16"/>
              </w:rPr>
              <w:t xml:space="preserve">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4" w:name="__Fieldmark__22_432945582"/>
            <w:bookmarkStart w:id="45" w:name="__Fieldmark__22_432945582"/>
            <w:bookmarkEnd w:id="4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Time since last do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6" w:name="__Fieldmark__23_432945582"/>
            <w:bookmarkStart w:id="47" w:name="__Fieldmark__23_432945582"/>
            <w:bookmarkEnd w:id="4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b/>
                <w:sz w:val="16"/>
                <w:szCs w:val="16"/>
              </w:rPr>
              <w:t xml:space="preserve"> 10 y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24_432945582"/>
            <w:bookmarkStart w:id="49" w:name="__Fieldmark__24_432945582"/>
            <w:bookmarkEnd w:id="4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</w:t>
            </w:r>
            <w:r>
              <w:rPr>
                <w:b/>
                <w:sz w:val="16"/>
                <w:szCs w:val="16"/>
              </w:rPr>
              <w:t xml:space="preserve"> 10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Culture tak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Result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iv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Culture</w:t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Antibiotic Prophylaxi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0" w:name="__Fieldmark__25_432945582"/>
            <w:bookmarkStart w:id="51" w:name="__Fieldmark__25_432945582"/>
            <w:bookmarkEnd w:id="5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2" w:name="__Fieldmark__26_432945582"/>
            <w:bookmarkStart w:id="53" w:name="__Fieldmark__26_432945582"/>
            <w:bookmarkEnd w:id="5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                   Medication:  </w:t>
            </w:r>
          </w:p>
        </w:tc>
      </w:tr>
      <w:tr>
        <w:trPr>
          <w:trHeight w:val="45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                                                                                                                               Age                        Relation to case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ct Phone #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e Surveillance for S/S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7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 Yes or No if S/S is presen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at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4" w:name="__Fieldmark__27_432945582"/>
            <w:bookmarkStart w:id="55" w:name="__Fieldmark__27_432945582"/>
            <w:bookmarkEnd w:id="5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6" w:name="__Fieldmark__28_432945582"/>
            <w:bookmarkStart w:id="57" w:name="__Fieldmark__28_432945582"/>
            <w:bookmarkEnd w:id="5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8" w:name="__Fieldmark__29_432945582"/>
            <w:bookmarkStart w:id="59" w:name="__Fieldmark__29_432945582"/>
            <w:bookmarkEnd w:id="5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f vaccinated # of do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30_432945582"/>
            <w:bookmarkStart w:id="61" w:name="__Fieldmark__30_432945582"/>
            <w:bookmarkEnd w:id="6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</w:t>
            </w:r>
            <w:r>
              <w:rPr>
                <w:b/>
                <w:sz w:val="16"/>
                <w:szCs w:val="16"/>
              </w:rPr>
              <w:t xml:space="preserve">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2" w:name="__Fieldmark__31_432945582"/>
            <w:bookmarkStart w:id="63" w:name="__Fieldmark__31_432945582"/>
            <w:bookmarkEnd w:id="6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Time since last do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4" w:name="__Fieldmark__32_432945582"/>
            <w:bookmarkStart w:id="65" w:name="__Fieldmark__32_432945582"/>
            <w:bookmarkEnd w:id="6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b/>
                <w:sz w:val="16"/>
                <w:szCs w:val="16"/>
              </w:rPr>
              <w:t xml:space="preserve"> 10 y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6" w:name="__Fieldmark__33_432945582"/>
            <w:bookmarkStart w:id="67" w:name="__Fieldmark__33_432945582"/>
            <w:bookmarkEnd w:id="6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</w:t>
            </w:r>
            <w:r>
              <w:rPr>
                <w:b/>
                <w:sz w:val="16"/>
                <w:szCs w:val="16"/>
              </w:rPr>
              <w:t xml:space="preserve"> 10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Culture tak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Result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iv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Culture</w:t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Antibiotic Prophylaxi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8" w:name="__Fieldmark__34_432945582"/>
            <w:bookmarkStart w:id="69" w:name="__Fieldmark__34_432945582"/>
            <w:bookmarkEnd w:id="6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0" w:name="__Fieldmark__35_432945582"/>
            <w:bookmarkStart w:id="71" w:name="__Fieldmark__35_432945582"/>
            <w:bookmarkEnd w:id="7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                   Medication:  </w:t>
            </w:r>
          </w:p>
        </w:tc>
      </w:tr>
      <w:tr>
        <w:trPr>
          <w:trHeight w:val="458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                                                                                                                                Age                        Relation to case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tact Phone #                                                 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e Surveillance for S/S 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2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 7</w:t>
            </w:r>
          </w:p>
        </w:tc>
      </w:tr>
      <w:tr>
        <w:trPr>
          <w:trHeight w:val="225" w:hRule="atLeast"/>
          <w:cantSplit w:val="true"/>
        </w:trPr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cate Yes or No if S/S is present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Vaccinated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36_432945582"/>
            <w:bookmarkStart w:id="73" w:name="__Fieldmark__36_432945582"/>
            <w:bookmarkEnd w:id="7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4" w:name="__Fieldmark__37_432945582"/>
            <w:bookmarkStart w:id="75" w:name="__Fieldmark__37_432945582"/>
            <w:bookmarkEnd w:id="7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6" w:name="__Fieldmark__38_432945582"/>
            <w:bookmarkStart w:id="77" w:name="__Fieldmark__38_432945582"/>
            <w:bookmarkEnd w:id="7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f vaccinated # of dose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8" w:name="__Fieldmark__39_432945582"/>
            <w:bookmarkStart w:id="79" w:name="__Fieldmark__39_432945582"/>
            <w:bookmarkEnd w:id="7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</w:t>
            </w:r>
            <w:r>
              <w:rPr>
                <w:b/>
                <w:sz w:val="16"/>
                <w:szCs w:val="16"/>
              </w:rPr>
              <w:t xml:space="preserve"> 3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0" w:name="__Fieldmark__40_432945582"/>
            <w:bookmarkStart w:id="81" w:name="__Fieldmark__40_432945582"/>
            <w:bookmarkEnd w:id="8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Unknow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Time since last dos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2" w:name="__Fieldmark__41_432945582"/>
            <w:bookmarkStart w:id="83" w:name="__Fieldmark__41_432945582"/>
            <w:bookmarkEnd w:id="8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</w:t>
            </w:r>
            <w:r>
              <w:rPr>
                <w:b/>
                <w:sz w:val="16"/>
                <w:szCs w:val="16"/>
              </w:rPr>
              <w:t xml:space="preserve"> 10 yr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4" w:name="__Fieldmark__42_432945582"/>
            <w:bookmarkStart w:id="85" w:name="__Fieldmark__42_432945582"/>
            <w:bookmarkEnd w:id="8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</w:t>
            </w:r>
            <w:r>
              <w:rPr>
                <w:b/>
                <w:sz w:val="16"/>
                <w:szCs w:val="16"/>
              </w:rPr>
              <w:t xml:space="preserve"> 10 y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Culture take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known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ture Results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tive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gative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of Culture</w:t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s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opharynge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Antibiotic Prophylaxi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6" w:name="__Fieldmark__43_432945582"/>
            <w:bookmarkStart w:id="87" w:name="__Fieldmark__43_432945582"/>
            <w:bookmarkEnd w:id="8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8" w:name="__Fieldmark__44_432945582"/>
            <w:bookmarkStart w:id="89" w:name="__Fieldmark__44_432945582"/>
            <w:bookmarkEnd w:id="8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No                     Medication:  </w:t>
            </w:r>
          </w:p>
        </w:tc>
      </w:tr>
    </w:tbl>
    <w:p>
      <w:pPr>
        <w:pStyle w:val="Normal"/>
        <w:ind w:left="-117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4:00Z</dcterms:created>
  <dc:creator>Lisa Sly</dc:creator>
  <dc:description/>
  <cp:keywords/>
  <dc:language>en-US</dc:language>
  <cp:lastModifiedBy>brobinso</cp:lastModifiedBy>
  <cp:lastPrinted>2010-10-21T10:35:00Z</cp:lastPrinted>
  <dcterms:modified xsi:type="dcterms:W3CDTF">2011-10-11T14:34:00Z</dcterms:modified>
  <cp:revision>2</cp:revision>
  <dc:subject/>
  <dc:title>Diphtheria Contact Investigation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DC</vt:lpwstr>
  </property>
</Properties>
</file>