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32"/>
                <w:szCs w:val="32"/>
              </w:rPr>
              <w:t>Diphtheria Case Investigation Workshee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70" w:right="-1170" w:hanging="0"/>
        <w:jc w:val="center"/>
        <w:rPr/>
      </w:pPr>
      <w:r>
        <w:rPr>
          <w:b/>
          <w:sz w:val="22"/>
          <w:szCs w:val="22"/>
          <w:shd w:fill="E6E6E6" w:val="clear"/>
        </w:rPr>
        <w:t>Shaded areas are mandatory for reporting to Saskatchewan Ministry of Healt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E6E6E6" w:val="clear"/>
        </w:rPr>
        <w:t>[Indicates field in iPHIS]</w:t>
      </w:r>
    </w:p>
    <w:p>
      <w:pPr>
        <w:pStyle w:val="Normal"/>
        <w:ind w:left="-1170" w:right="-1170" w:hanging="0"/>
        <w:jc w:val="center"/>
        <w:rPr>
          <w:sz w:val="22"/>
          <w:szCs w:val="22"/>
        </w:rPr>
      </w:pPr>
      <w:r>
        <w:rPr>
          <w:sz w:val="22"/>
          <w:szCs w:val="22"/>
        </w:rPr>
        <w:t>Please use YYYY/MM/DD for all dates</w:t>
      </w:r>
    </w:p>
    <w:p>
      <w:pPr>
        <w:pStyle w:val="Normal"/>
        <w:ind w:left="-1170" w:right="-1170" w:hanging="0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tbl>
      <w:tblPr>
        <w:tblW w:w="1107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0"/>
        <w:gridCol w:w="1350"/>
        <w:gridCol w:w="405"/>
        <w:gridCol w:w="488"/>
        <w:gridCol w:w="22"/>
        <w:gridCol w:w="255"/>
        <w:gridCol w:w="345"/>
        <w:gridCol w:w="510"/>
        <w:gridCol w:w="750"/>
        <w:gridCol w:w="510"/>
        <w:gridCol w:w="180"/>
        <w:gridCol w:w="45"/>
        <w:gridCol w:w="1170"/>
        <w:gridCol w:w="405"/>
        <w:gridCol w:w="990"/>
        <w:gridCol w:w="225"/>
        <w:gridCol w:w="22"/>
        <w:gridCol w:w="23"/>
        <w:gridCol w:w="45"/>
        <w:gridCol w:w="540"/>
        <w:gridCol w:w="585"/>
        <w:gridCol w:w="184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IENT INFORMATION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por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(Last, First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0_2903926940"/>
            <w:bookmarkStart w:id="3" w:name="__Fieldmark__0_290392694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_2903926940"/>
            <w:bookmarkStart w:id="5" w:name="__Fieldmark__1_2903926940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_2903926940"/>
            <w:bookmarkStart w:id="7" w:name="__Fieldmark__2_290392694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Pregn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3_2903926940"/>
            <w:bookmarkStart w:id="9" w:name="__Fieldmark__3_2903926940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4_2903926940"/>
            <w:bookmarkStart w:id="11" w:name="__Fieldmark__4_2903926940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5_2903926940"/>
            <w:bookmarkStart w:id="13" w:name="__Fieldmark__5_2903926940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i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Check39"/>
            <w:bookmarkStart w:id="15" w:name="__Fieldmark__6_2903926940"/>
            <w:bookmarkStart w:id="16" w:name="__Fieldmark__6_2903926940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4"/>
            <w:r>
              <w:rPr>
                <w:sz w:val="18"/>
                <w:szCs w:val="18"/>
              </w:rPr>
              <w:t xml:space="preserve"> Arab/West Asian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Check44"/>
            <w:bookmarkStart w:id="18" w:name="__Fieldmark__7_2903926940"/>
            <w:bookmarkStart w:id="19" w:name="__Fieldmark__7_290392694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7"/>
            <w:r>
              <w:rPr>
                <w:sz w:val="18"/>
                <w:szCs w:val="18"/>
              </w:rPr>
              <w:t xml:space="preserve"> North American In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8_2903926940"/>
            <w:bookmarkStart w:id="21" w:name="__Fieldmark__8_290392694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ian</w:t>
              <w:tab/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9_2903926940"/>
            <w:bookmarkStart w:id="23" w:name="__Fieldmark__9_290392694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uth A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0_2903926940"/>
            <w:bookmarkStart w:id="25" w:name="__Fieldmark__10_290392694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lack</w:t>
              <w:tab/>
              <w:tab/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1_2903926940"/>
            <w:bookmarkStart w:id="27" w:name="__Fieldmark__11_290392694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h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2_2903926940"/>
            <w:bookmarkStart w:id="29" w:name="__Fieldmark__12_290392694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uit</w:t>
              <w:tab/>
              <w:tab/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3_2903926940"/>
            <w:bookmarkStart w:id="31" w:name="__Fieldmark__13_290392694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4_2903926940"/>
            <w:bookmarkStart w:id="33" w:name="__Fieldmark__14_290392694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tin-American</w:t>
              <w:tab/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5_2903926940"/>
            <w:bookmarkStart w:id="35" w:name="__Fieldmark__15_290392694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: 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6_2903926940"/>
            <w:bookmarkStart w:id="37" w:name="__Fieldmark__16_290392694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étis</w:t>
              <w:tab/>
              <w:tab/>
              <w:tab/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(Street and No.)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Cod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residential facility or daycare please indicate name:  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Symptom Ons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First Diagnosis (clinical or lab diagnos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Hospitaliz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History of immunization against diphtheria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ildhood primary seri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38" w:name="__Fieldmark__17_2903926940"/>
            <w:bookmarkStart w:id="39" w:name="__Fieldmark__17_2903926940"/>
            <w:bookmarkEnd w:id="39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40" w:name="__Fieldmark__18_2903926940"/>
            <w:bookmarkStart w:id="41" w:name="__Fieldmark__18_2903926940"/>
            <w:bookmarkEnd w:id="41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42" w:name="__Fieldmark__19_2903926940"/>
            <w:bookmarkStart w:id="43" w:name="__Fieldmark__19_2903926940"/>
            <w:bookmarkEnd w:id="43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&lt; 18 years old, number of doses?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osters as adul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44" w:name="__Fieldmark__20_2903926940"/>
            <w:bookmarkStart w:id="45" w:name="__Fieldmark__20_2903926940"/>
            <w:bookmarkEnd w:id="45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46" w:name="__Fieldmark__21_2903926940"/>
            <w:bookmarkStart w:id="47" w:name="__Fieldmark__21_2903926940"/>
            <w:bookmarkEnd w:id="47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48" w:name="__Fieldmark__22_2903926940"/>
            <w:bookmarkStart w:id="49" w:name="__Fieldmark__22_2903926940"/>
            <w:bookmarkEnd w:id="49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of last do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50" w:name="__Fieldmark__23_2903926940"/>
            <w:bookmarkStart w:id="51" w:name="__Fieldmark__23_2903926940"/>
            <w:bookmarkEnd w:id="51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trHeight w:val="1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Clinical Pic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4_2903926940"/>
            <w:bookmarkStart w:id="53" w:name="__Fieldmark__24_290392694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covered, no residual effec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5_2903926940"/>
            <w:bookmarkStart w:id="55" w:name="__Fieldmark__25_290392694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covered, residual eff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6_2903926940"/>
            <w:bookmarkStart w:id="57" w:name="__Fieldmark__26_290392694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7_2903926940"/>
            <w:bookmarkStart w:id="59" w:name="__Fieldmark__27_290392694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ed – Date:  _______________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htheria as cause of death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28_2903926940"/>
            <w:bookmarkStart w:id="61" w:name="__Fieldmark__28_290392694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m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29_2903926940"/>
            <w:bookmarkStart w:id="63" w:name="__Fieldmark__29_290392694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tribu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0_2903926940"/>
            <w:bookmarkStart w:id="65" w:name="__Fieldmark__30_290392694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cidental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ymptom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Check49"/>
            <w:bookmarkStart w:id="67" w:name="__Fieldmark__31_2903926940"/>
            <w:bookmarkStart w:id="68" w:name="__Fieldmark__31_2903926940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6"/>
            <w:r>
              <w:rPr>
                <w:sz w:val="18"/>
                <w:szCs w:val="18"/>
              </w:rPr>
              <w:t xml:space="preserve"> Fe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Check50"/>
            <w:bookmarkStart w:id="70" w:name="__Fieldmark__32_2903926940"/>
            <w:bookmarkStart w:id="71" w:name="__Fieldmark__32_290392694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9"/>
            <w:r>
              <w:rPr>
                <w:sz w:val="18"/>
                <w:szCs w:val="18"/>
              </w:rPr>
              <w:t xml:space="preserve"> Sore thro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3_2903926940"/>
            <w:bookmarkStart w:id="73" w:name="__Fieldmark__33_2903926940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fficulty swallow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4_2903926940"/>
            <w:bookmarkStart w:id="75" w:name="__Fieldmark__34_2903926940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hange in voic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5_2903926940"/>
            <w:bookmarkStart w:id="77" w:name="__Fieldmark__35_2903926940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ness of brea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6_2903926940"/>
            <w:bookmarkStart w:id="79" w:name="__Fieldmark__36_2903926940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eak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37_2903926940"/>
            <w:bookmarkStart w:id="81" w:name="__Fieldmark__37_2903926940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atig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38_2903926940"/>
            <w:bookmarkStart w:id="83" w:name="__Fieldmark__38_2903926940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gn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lication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39_2903926940"/>
            <w:bookmarkStart w:id="85" w:name="__Fieldmark__39_2903926940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rway obstruction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ate of onset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before="40" w:after="40"/>
              <w:ind w:left="720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0_2903926940"/>
            <w:bookmarkStart w:id="87" w:name="__Fieldmark__40_2903926940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ubation/traech requir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1_2903926940"/>
            <w:bookmarkStart w:id="89" w:name="__Fieldmark__41_2903926940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yocarditis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ate of onset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2_2903926940"/>
            <w:bookmarkStart w:id="91" w:name="__Fieldmark__42_2903926940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Poly)neuritis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ate of onset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3_2903926940"/>
            <w:bookmarkStart w:id="93" w:name="__Fieldmark__43_2903926940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escribe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4_2903926940"/>
            <w:bookmarkStart w:id="95" w:name="__Fieldmark__44_2903926940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 Temp  ____ F/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e 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5_2903926940"/>
            <w:bookmarkStart w:id="97" w:name="__Fieldmark__45_2903926940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6_2903926940"/>
            <w:bookmarkStart w:id="99" w:name="__Fieldmark__46_2903926940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Sites</w:t>
            </w:r>
          </w:p>
          <w:p>
            <w:pPr>
              <w:pStyle w:val="Normal"/>
              <w:ind w:left="200"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47_2903926940"/>
            <w:bookmarkStart w:id="101" w:name="__Fieldmark__47_2903926940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onsils</w:t>
            </w:r>
          </w:p>
          <w:p>
            <w:pPr>
              <w:pStyle w:val="Normal"/>
              <w:ind w:left="200"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48_2903926940"/>
            <w:bookmarkStart w:id="103" w:name="__Fieldmark__48_2903926940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ft palate</w:t>
            </w:r>
          </w:p>
          <w:p>
            <w:pPr>
              <w:pStyle w:val="Normal"/>
              <w:ind w:left="200"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49_2903926940"/>
            <w:bookmarkStart w:id="105" w:name="__Fieldmark__49_2903926940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Hard</w:t>
            </w:r>
            <w:r>
              <w:rPr>
                <w:sz w:val="18"/>
                <w:szCs w:val="18"/>
              </w:rPr>
              <w:t xml:space="preserve"> palate</w:t>
            </w:r>
          </w:p>
          <w:p>
            <w:pPr>
              <w:pStyle w:val="Normal"/>
              <w:ind w:left="200" w:firstLine="18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0_2903926940"/>
            <w:bookmarkStart w:id="107" w:name="__Fieldmark__50_2903926940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Larynx</w:t>
            </w:r>
          </w:p>
          <w:p>
            <w:pPr>
              <w:pStyle w:val="Normal"/>
              <w:ind w:left="200" w:firstLine="18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1_2903926940"/>
            <w:bookmarkStart w:id="109" w:name="__Fieldmark__51_2903926940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Nares</w:t>
            </w:r>
          </w:p>
          <w:p>
            <w:pPr>
              <w:pStyle w:val="Normal"/>
              <w:ind w:left="200" w:firstLine="18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2_2903926940"/>
            <w:bookmarkStart w:id="111" w:name="__Fieldmark__52_2903926940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Nasopharynx</w:t>
            </w:r>
          </w:p>
          <w:p>
            <w:pPr>
              <w:pStyle w:val="Normal"/>
              <w:ind w:left="200" w:firstLine="18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3_2903926940"/>
            <w:bookmarkStart w:id="113" w:name="__Fieldmark__53_2903926940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Conjunctive</w:t>
            </w:r>
          </w:p>
          <w:p>
            <w:pPr>
              <w:pStyle w:val="Normal"/>
              <w:ind w:left="200"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4_2903926940"/>
            <w:bookmarkStart w:id="115" w:name="__Fieldmark__54_2903926940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Skin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6" w:name="__Fieldmark__55_2903926940"/>
            <w:bookmarkStart w:id="117" w:name="__Fieldmark__55_2903926940"/>
            <w:bookmarkEnd w:id="1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ft tissue swell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around membran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ck edema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8" w:name="__Fieldmark__56_2903926940"/>
            <w:bookmarkStart w:id="119" w:name="__Fieldmark__56_2903926940"/>
            <w:bookmarkEnd w:id="1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lateral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0" w:name="__Fieldmark__57_2903926940"/>
            <w:bookmarkStart w:id="121" w:name="__Fieldmark__57_2903926940"/>
            <w:bookmarkEnd w:id="1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ft side onl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2" w:name="__Fieldmark__58_2903926940"/>
            <w:bookmarkStart w:id="123" w:name="__Fieldmark__58_2903926940"/>
            <w:bookmarkEnd w:id="1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ght side on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Ext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59_2903926940"/>
            <w:bookmarkStart w:id="125" w:name="__Fieldmark__59_2903926940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bmandibular onl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0_2903926940"/>
            <w:bookmarkStart w:id="127" w:name="__Fieldmark__60_2903926940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dway to clavic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1_2903926940"/>
            <w:bookmarkStart w:id="129" w:name="__Fieldmark__61_2903926940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o clavic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2_2903926940"/>
            <w:bookmarkStart w:id="131" w:name="__Fieldmark__62_2903926940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low clavic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3_2903926940"/>
            <w:bookmarkStart w:id="133" w:name="__Fieldmark__63_2903926940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i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4_2903926940"/>
            <w:bookmarkStart w:id="135" w:name="__Fieldmark__64_2903926940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heez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5_2903926940"/>
            <w:bookmarkStart w:id="137" w:name="__Fieldmark__65_2903926940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latal weak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6_2903926940"/>
            <w:bookmarkStart w:id="139" w:name="__Fieldmark__66_2903926940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chycar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67_2903926940"/>
            <w:bookmarkStart w:id="141" w:name="__Fieldmark__67_2903926940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KG abnormalities</w:t>
            </w:r>
          </w:p>
        </w:tc>
        <w:tc>
          <w:tcPr>
            <w:tcW w:w="3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Y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men culture for</w:t>
              <w:tab/>
              <w:t>If Yes, date specimen obtained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htheria?</w:t>
              <w:tab/>
              <w:tab/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68_2903926940"/>
            <w:bookmarkStart w:id="143" w:name="__Fieldmark__68_2903926940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  <w:tab/>
              <w:tab/>
              <w:tab/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69_2903926940"/>
            <w:bookmarkStart w:id="145" w:name="__Fieldmark__69_2903926940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  <w:tab/>
              <w:tab/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0_2903926940"/>
            <w:bookmarkStart w:id="147" w:name="__Fieldmark__70_2903926940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1_2903926940"/>
            <w:bookmarkStart w:id="149" w:name="__Fieldmark__71_2903926940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result?</w:t>
              <w:tab/>
              <w:t>Name of lab performing</w:t>
            </w:r>
          </w:p>
          <w:p>
            <w:pPr>
              <w:pStyle w:val="Normal"/>
              <w:ind w:left="1325" w:hanging="0"/>
              <w:rPr/>
            </w:pPr>
            <w:r>
              <w:rPr>
                <w:sz w:val="18"/>
                <w:szCs w:val="18"/>
              </w:rPr>
              <w:t>cultu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2_2903926940"/>
            <w:bookmarkStart w:id="151" w:name="__Fieldmark__72_2903926940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3_2903926940"/>
            <w:bookmarkStart w:id="153" w:name="__Fieldmark__73_2903926940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g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4_2903926940"/>
            <w:bookmarkStart w:id="155" w:name="__Fieldmark__74_2903926940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culture positive, biotyp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5_2903926940"/>
            <w:bookmarkStart w:id="157" w:name="__Fieldmark__75_2903926940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t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6_2903926940"/>
            <w:bookmarkStart w:id="159" w:name="__Fieldmark__76_2903926940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av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77_2903926940"/>
            <w:bookmarkStart w:id="161" w:name="__Fieldmark__77_2903926940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medio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78_2903926940"/>
            <w:bookmarkStart w:id="163" w:name="__Fieldmark__78_2903926940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lfanti</w:t>
            </w:r>
          </w:p>
        </w:tc>
      </w:tr>
      <w:tr>
        <w:trPr>
          <w:trHeight w:val="10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culture positive, results of toxigenicity testing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79_2903926940"/>
            <w:bookmarkStart w:id="165" w:name="__Fieldmark__79_2903926940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166" w:name="__Fieldmark__80_2903926940"/>
            <w:bookmarkStart w:id="167" w:name="__Fieldmark__80_2903926940"/>
            <w:bookmarkEnd w:id="167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Neg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168" w:name="__Fieldmark__81_2903926940"/>
            <w:bookmarkStart w:id="169" w:name="__Fieldmark__81_2903926940"/>
            <w:bookmarkEnd w:id="169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170" w:name="__Fieldmark__82_2903926940"/>
            <w:bookmarkStart w:id="171" w:name="__Fieldmark__82_2903926940"/>
            <w:bookmarkEnd w:id="171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Not done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specim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eck all that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3_2903926940"/>
            <w:bookmarkStart w:id="173" w:name="__Fieldmark__83_2903926940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linical sw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4_2903926940"/>
            <w:bookmarkStart w:id="175" w:name="__Fieldmark__84_2903926940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iece of membr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5_2903926940"/>
            <w:bookmarkStart w:id="177" w:name="__Fieldmark__85_2903926940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C. diphtheriae </w:t>
            </w:r>
            <w:r>
              <w:rPr>
                <w:sz w:val="18"/>
                <w:szCs w:val="18"/>
              </w:rPr>
              <w:t>isol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R resul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6_2903926940"/>
            <w:bookmarkStart w:id="179" w:name="__Fieldmark__86_2903926940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180" w:name="__Fieldmark__87_2903926940"/>
            <w:bookmarkStart w:id="181" w:name="__Fieldmark__87_2903926940"/>
            <w:bookmarkEnd w:id="181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Neg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182" w:name="__Fieldmark__88_2903926940"/>
            <w:bookmarkStart w:id="183" w:name="__Fieldmark__88_2903926940"/>
            <w:bookmarkEnd w:id="183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separate"/>
            </w:r>
            <w:bookmarkStart w:id="184" w:name="__Fieldmark__89_2903926940"/>
            <w:bookmarkStart w:id="185" w:name="__Fieldmark__89_2903926940"/>
            <w:bookmarkEnd w:id="185"/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</w:rPr>
              <w:fldChar w:fldCharType="end"/>
            </w:r>
            <w:r>
              <w:rPr>
                <w:sz w:val="18"/>
                <w:szCs w:val="18"/>
              </w:rPr>
              <w:t xml:space="preserve"> Not done</w:t>
            </w:r>
          </w:p>
        </w:tc>
      </w:tr>
    </w:tbl>
    <w:p>
      <w:pPr>
        <w:pStyle w:val="Normal"/>
        <w:ind w:right="-81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turn over)</w:t>
      </w:r>
    </w:p>
    <w:p>
      <w:pPr>
        <w:pStyle w:val="Normal"/>
        <w:ind w:left="-11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5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8"/>
        <w:gridCol w:w="1828"/>
        <w:gridCol w:w="1620"/>
        <w:gridCol w:w="1080"/>
        <w:gridCol w:w="472"/>
        <w:gridCol w:w="968"/>
        <w:gridCol w:w="90"/>
        <w:gridCol w:w="51"/>
        <w:gridCol w:w="39"/>
        <w:gridCol w:w="988"/>
        <w:gridCol w:w="203"/>
        <w:gridCol w:w="271"/>
        <w:gridCol w:w="428"/>
        <w:gridCol w:w="360"/>
        <w:gridCol w:w="810"/>
        <w:gridCol w:w="1286"/>
      </w:tblGrid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ANTIBIOTICS</w:t>
            </w:r>
          </w:p>
        </w:tc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eated with Antibiotics?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0_2903926940"/>
            <w:bookmarkStart w:id="187" w:name="__Fieldmark__90_2903926940"/>
            <w:bookmarkEnd w:id="1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1_2903926940"/>
            <w:bookmarkStart w:id="189" w:name="__Fieldmark__91_2903926940"/>
            <w:bookmarkEnd w:id="1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2_2903926940"/>
            <w:bookmarkStart w:id="191" w:name="__Fieldmark__92_2903926940"/>
            <w:bookmarkEnd w:id="1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s an Outpatient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Date Initiate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ntibioti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ays of Therapy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 Therapy in Hospita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3_2903926940"/>
            <w:bookmarkStart w:id="193" w:name="__Fieldmark__93_2903926940"/>
            <w:bookmarkEnd w:id="1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4_2903926940"/>
            <w:bookmarkStart w:id="195" w:name="__Fieldmark__94_2903926940"/>
            <w:bookmarkEnd w:id="1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s an Inpatient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Date Initiate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ntibioti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ays of Therap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51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e Antibiotics given in the 24 Hours before Cultur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5_2903926940"/>
            <w:bookmarkStart w:id="197" w:name="__Fieldmark__95_2903926940"/>
            <w:bookmarkEnd w:id="1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6_2903926940"/>
            <w:bookmarkStart w:id="199" w:name="__Fieldmark__96_2903926940"/>
            <w:bookmarkEnd w:id="1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97_2903926940"/>
            <w:bookmarkStart w:id="201" w:name="__Fieldmark__97_2903926940"/>
            <w:bookmarkEnd w:id="2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trHeight w:val="164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ANTITOXIN INFO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ccess Diphtheria Antitoxin, Special Access Program Form A* must be completed and returned to Saskatchewan Ministry of Healt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quested: 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dministered:  _______________________________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of DAT administere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units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U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untry of Resid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98_2903926940"/>
            <w:bookmarkStart w:id="203" w:name="__Fieldmark__98_2903926940"/>
            <w:bookmarkEnd w:id="2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99_2903926940"/>
            <w:bookmarkStart w:id="205" w:name="__Fieldmark__99_2903926940"/>
            <w:bookmarkEnd w:id="2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Other, Country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rrival to 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  or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0_2903926940"/>
            <w:bookmarkStart w:id="207" w:name="__Fieldmark__100_2903926940"/>
            <w:bookmarkEnd w:id="2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trHeight w:val="2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story of International Tra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weeks Prior to Onse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1_2903926940"/>
            <w:bookmarkStart w:id="209" w:name="__Fieldmark__101_2903926940"/>
            <w:bookmarkEnd w:id="2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2_2903926940"/>
            <w:bookmarkStart w:id="211" w:name="__Fieldmark__102_2903926940"/>
            <w:bookmarkEnd w:id="2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3_2903926940"/>
            <w:bookmarkStart w:id="213" w:name="__Fieldmark__103_2903926940"/>
            <w:bookmarkEnd w:id="2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(s) Visited: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</w:tc>
      </w:tr>
      <w:tr>
        <w:trPr>
          <w:trHeight w:val="28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</w:tc>
        <w:tc>
          <w:tcPr>
            <w:tcW w:w="1980" w:type="dxa"/>
            <w:gridSpan w:val="6"/>
            <w:tcBorders/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:  _______________</w:t>
            </w:r>
          </w:p>
        </w:tc>
        <w:tc>
          <w:tcPr>
            <w:tcW w:w="2456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  _______________</w:t>
            </w:r>
          </w:p>
        </w:tc>
      </w:tr>
      <w:tr>
        <w:trPr>
          <w:trHeight w:val="26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</w:tc>
        <w:tc>
          <w:tcPr>
            <w:tcW w:w="1980" w:type="dxa"/>
            <w:gridSpan w:val="6"/>
            <w:tcBorders/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:  _______________</w:t>
            </w:r>
          </w:p>
        </w:tc>
        <w:tc>
          <w:tcPr>
            <w:tcW w:w="2456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  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:  _______________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  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story of Interprovincial Tra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weeks Prior to Onse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4_2903926940"/>
            <w:bookmarkStart w:id="215" w:name="__Fieldmark__104_2903926940"/>
            <w:bookmarkEnd w:id="2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5_2903926940"/>
            <w:bookmarkStart w:id="217" w:name="__Fieldmark__105_2903926940"/>
            <w:bookmarkEnd w:id="2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6_2903926940"/>
            <w:bookmarkStart w:id="219" w:name="__Fieldmark__106_2903926940"/>
            <w:bookmarkEnd w:id="2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(s) Visited: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ates</w:t>
            </w:r>
          </w:p>
        </w:tc>
      </w:tr>
      <w:tr>
        <w:trPr>
          <w:trHeight w:val="26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</w:tc>
        <w:tc>
          <w:tcPr>
            <w:tcW w:w="2340" w:type="dxa"/>
            <w:gridSpan w:val="7"/>
            <w:tcBorders/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:  _________________</w:t>
            </w:r>
          </w:p>
        </w:tc>
        <w:tc>
          <w:tcPr>
            <w:tcW w:w="209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  ______________</w:t>
            </w:r>
          </w:p>
        </w:tc>
      </w:tr>
      <w:tr>
        <w:trPr>
          <w:trHeight w:val="26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</w:tc>
        <w:tc>
          <w:tcPr>
            <w:tcW w:w="2340" w:type="dxa"/>
            <w:gridSpan w:val="7"/>
            <w:tcBorders/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:  _________________</w:t>
            </w:r>
          </w:p>
        </w:tc>
        <w:tc>
          <w:tcPr>
            <w:tcW w:w="209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  ______________</w:t>
            </w:r>
          </w:p>
        </w:tc>
      </w:tr>
      <w:tr>
        <w:trPr>
          <w:trHeight w:val="26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:  _________________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  ______________</w:t>
            </w:r>
          </w:p>
        </w:tc>
      </w:tr>
      <w:tr>
        <w:trPr>
          <w:trHeight w:val="100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n Exposure to Diphtheria Case or Carrie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07_2903926940"/>
            <w:bookmarkStart w:id="221" w:name="__Fieldmark__107_2903926940"/>
            <w:bookmarkEnd w:id="2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08_2903926940"/>
            <w:bookmarkStart w:id="223" w:name="__Fieldmark__108_2903926940"/>
            <w:bookmarkEnd w:id="2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09_2903926940"/>
            <w:bookmarkStart w:id="225" w:name="__Fieldmark__109_2903926940"/>
            <w:bookmarkEnd w:id="2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n Exposure to International Traveler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0_2903926940"/>
            <w:bookmarkStart w:id="227" w:name="__Fieldmark__110_2903926940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1_2903926940"/>
            <w:bookmarkStart w:id="229" w:name="__Fieldmark__111_2903926940"/>
            <w:bookmarkEnd w:id="2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2_2903926940"/>
            <w:bookmarkStart w:id="231" w:name="__Fieldmark__112_2903926940"/>
            <w:bookmarkEnd w:id="2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n Exposure to Immigrant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3_2903926940"/>
            <w:bookmarkStart w:id="233" w:name="__Fieldmark__113_2903926940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4_2903926940"/>
            <w:bookmarkStart w:id="235" w:name="__Fieldmark__114_2903926940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5_2903926940"/>
            <w:bookmarkStart w:id="237" w:name="__Fieldmark__115_2903926940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trHeight w:val="899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CONFIRMATION &amp; REPORTING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 this Suspected Case been reported to the Saskatchewan Ministry of Health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6_2903926940"/>
            <w:bookmarkStart w:id="239" w:name="__Fieldmark__116_2903926940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17_2903926940"/>
            <w:bookmarkStart w:id="241" w:name="__Fieldmark__117_2903926940"/>
            <w:bookmarkEnd w:id="2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18_2903926940"/>
            <w:bookmarkStart w:id="243" w:name="__Fieldmark__118_2903926940"/>
            <w:bookmarkEnd w:id="2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Yes, Date Reported: 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 Informed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ing Physician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9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iagnosis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as the Final Diagnosis Confirmed?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l Case Status or Classifica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19_2903926940"/>
            <w:bookmarkStart w:id="245" w:name="__Fieldmark__119_2903926940"/>
            <w:bookmarkEnd w:id="2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firm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0_2903926940"/>
            <w:bookmarkStart w:id="247" w:name="__Fieldmark__120_2903926940"/>
            <w:bookmarkEnd w:id="2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b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Check90"/>
            <w:bookmarkStart w:id="249" w:name="__Fieldmark__121_2903926940"/>
            <w:bookmarkStart w:id="250" w:name="__Fieldmark__121_2903926940"/>
            <w:bookmarkEnd w:id="2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48"/>
            <w:r>
              <w:rPr>
                <w:sz w:val="18"/>
                <w:szCs w:val="18"/>
              </w:rPr>
              <w:t xml:space="preserve"> Not a case</w:t>
            </w:r>
          </w:p>
        </w:tc>
      </w:tr>
    </w:tbl>
    <w:p>
      <w:pPr>
        <w:pStyle w:val="Normal"/>
        <w:spacing w:before="40" w:after="0"/>
        <w:ind w:left="-1080" w:hanging="0"/>
        <w:rPr>
          <w:sz w:val="22"/>
          <w:szCs w:val="22"/>
        </w:rPr>
      </w:pPr>
      <w:r>
        <w:rPr>
          <w:sz w:val="22"/>
          <w:szCs w:val="22"/>
        </w:rPr>
        <w:t>*</w:t>
      </w:r>
      <w:hyperlink r:id="rId2">
        <w:r>
          <w:rPr>
            <w:rStyle w:val="InternetLink"/>
            <w:sz w:val="22"/>
            <w:szCs w:val="22"/>
          </w:rPr>
          <w:t>http://www.hc-sc.gc.ca/dhp-mps/acces/drugs-drogues/index-eng.php</w:t>
        </w:r>
      </w:hyperlink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Sender"/>
        <w:ind w:left="-1080" w:right="-1080" w:hanging="0"/>
        <w:rPr/>
      </w:pPr>
      <w:r>
        <w:rPr>
          <w:sz w:val="22"/>
          <w:szCs w:val="22"/>
        </w:rPr>
        <w:t>Signature:  ________________________________  Title:  _____________________________  Date:  ______________</w:t>
      </w:r>
    </w:p>
    <w:sectPr>
      <w:headerReference w:type="default" r:id="rId3"/>
      <w:type w:val="nextPage"/>
      <w:pgSz w:w="12240" w:h="15840"/>
      <w:pgMar w:left="1800" w:right="1800" w:gutter="0" w:header="72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dhp-mps/acces/drugs-drogues/index-eng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70B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25:00Z</dcterms:created>
  <dc:creator>Lisa Sly</dc:creator>
  <dc:description/>
  <dc:language>en-US</dc:language>
  <cp:lastModifiedBy>Ivascu, Gabriela HE0</cp:lastModifiedBy>
  <cp:lastPrinted>2010-10-28T14:42:00Z</cp:lastPrinted>
  <dcterms:modified xsi:type="dcterms:W3CDTF">2015-01-29T22:25:00Z</dcterms:modified>
  <cp:revision>2</cp:revision>
  <dc:subject/>
  <dc:title>Diphtheria Case Investig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DC</vt:lpwstr>
  </property>
</Properties>
</file>