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40" w:leader="none"/>
        </w:tabs>
        <w:ind w:left="-90" w:right="-539" w:hanging="0"/>
        <w:jc w:val="center"/>
        <w:rPr>
          <w:rFonts w:ascii="Calibri" w:hAnsi="Calibri" w:cs="Calibri"/>
          <w:b/>
          <w:b/>
          <w:sz w:val="31"/>
          <w:szCs w:val="31"/>
        </w:rPr>
      </w:pPr>
      <w:r>
        <w:rPr>
          <w:rFonts w:cs="Calibri" w:ascii="Calibri" w:hAnsi="Calibri"/>
          <w:b/>
          <w:sz w:val="31"/>
          <w:szCs w:val="31"/>
        </w:rPr>
        <w:t xml:space="preserve">SEVERE ACUTE RESPIRATORY ILLNESS (SARI)* SCREENING TOOL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  <w:lang w:val="en-US" w:eastAsia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288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6475</wp:posOffset>
                </wp:positionH>
                <wp:positionV relativeFrom="paragraph">
                  <wp:posOffset>44450</wp:posOffset>
                </wp:positionV>
                <wp:extent cx="8890" cy="683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77">
                              <a:moveTo>
                                <a:pt x="14" y="0"/>
                              </a:moveTo>
                              <a:lnTo>
                                <a:pt x="0" y="10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77" path="m14,0l0,1077e" stroked="t" o:allowincell="f" style="position:absolute;margin-left:279.25pt;margin-top:3.5pt;width:0.65pt;height:5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  <w:u w:val="single"/>
        </w:rPr>
        <w:t>PHYSICIANS to complete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</w:r>
      <w:r>
        <w:rPr>
          <w:rFonts w:cs="Calibri" w:ascii="Calibri" w:hAnsi="Calibri"/>
          <w:color w:val="D9D9D9"/>
          <w:sz w:val="16"/>
          <w:szCs w:val="16"/>
        </w:rPr>
        <w:t>Addressograph/Patient Nam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For all persons with severe acute respiratory illness* presenting 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Emergency Department or admitted to Hospital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SARI may be caused by respiratory pathogens of known or unknown origin </w:t>
      </w:r>
    </w:p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cluding novel respiratory viruses (Avian Influenza H7N9, H5N1,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6"/>
          <w:szCs w:val="16"/>
        </w:rPr>
        <w:t xml:space="preserve">Novel Coronaviruses e.g. MERS CoV, Wuhan, etc.)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4"/>
        <w:gridCol w:w="3176"/>
        <w:gridCol w:w="1350"/>
        <w:gridCol w:w="180"/>
        <w:gridCol w:w="1786"/>
        <w:gridCol w:w="1121"/>
        <w:gridCol w:w="679"/>
        <w:gridCol w:w="720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/Ti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ace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urgical mas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n all patients presenting with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severe acu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spiratory symptom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unless the patient’s clinical condition will be compromised by wearing the mask)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sure that it remains in place during any transportation of the patient for medical investigations/examinations, including Chest X-ra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01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LETE THE FOLLOWING SCREENING QUESTIONS -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Indicating Yes or No for each of the criteria</w:t>
            </w:r>
          </w:p>
        </w:tc>
      </w:tr>
      <w:tr>
        <w:trPr>
          <w:cantSplit w:val="true"/>
        </w:trPr>
        <w:tc>
          <w:tcPr>
            <w:tcW w:w="1017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IENT presents with SARI-defining features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v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ver &gt;38˚ C)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an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g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 breathing difficulty,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diographic eviden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 infiltrates consistent with pneumonia or Respiratory Distress Syndrome</w:t>
            </w:r>
          </w:p>
        </w:tc>
      </w:tr>
      <w:tr>
        <w:trPr>
          <w:trHeight w:val="287" w:hRule="atLeast"/>
          <w:cantSplit w:val="true"/>
        </w:trPr>
        <w:tc>
          <w:tcPr>
            <w:tcW w:w="10174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80" w:leader="none"/>
              </w:tabs>
              <w:ind w:left="619" w:hanging="619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TE:  If answered “NO” to any of the above, there is no need to proceed with this screening tool.</w:t>
            </w:r>
          </w:p>
        </w:tc>
      </w:tr>
      <w:tr>
        <w:trPr>
          <w:trHeight w:val="330" w:hRule="atLeast"/>
          <w:cantSplit w:val="true"/>
        </w:trPr>
        <w:tc>
          <w:tcPr>
            <w:tcW w:w="101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80" w:leader="none"/>
              </w:tabs>
              <w:ind w:left="619" w:hanging="61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IN TH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14 DAYS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BEFORE THE ONSET OF SYMPTOMS, WERE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Y OF THE FOLLOWING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PRESENT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80" w:leader="none"/>
              </w:tabs>
              <w:ind w:left="612" w:hanging="6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lose contact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ith a suspect or probable case of SAR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[Close contact means having cared for, lived with, or had face to face (within 2 meters) contact with, or having had direct contact with respiratory secretions and/or body fluids of a person with SARI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.b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avel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a country where there is a Public Health Agency of Canada public health notice of respiratory illness in effect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phac-aspc.gc.ca/phn-asp/index-eng.php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44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c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ent exposure/close conta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o a potential source of a SARI which may include reports of illness or die offs in domestic poultry flocks or illness in other animal vectors such as camels or swine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   Current illness is inconsistent with other known cause.</w:t>
            </w:r>
          </w:p>
        </w:tc>
      </w:tr>
      <w:tr>
        <w:trPr>
          <w:trHeight w:val="29" w:hRule="atLeast"/>
          <w:cantSplit w:val="true"/>
        </w:trPr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f you answered “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” </w:t>
            </w:r>
            <w:r>
              <w:rPr>
                <w:rFonts w:cs="Calibri" w:ascii="Calibri" w:hAnsi="Calibri"/>
                <w:sz w:val="18"/>
                <w:szCs w:val="18"/>
              </w:rPr>
              <w:t>to questions 1 (a, b &amp; c) and 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 patient ha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no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had any exposures of concern, and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e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have another explanation for their symptom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715</wp:posOffset>
                      </wp:positionV>
                      <wp:extent cx="685800" cy="342900"/>
                      <wp:effectExtent l="5080" t="1206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2.6pt;margin-top:0.45pt;width:53.95pt;height:26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itiate Contact </w:t>
            </w:r>
            <w:r>
              <w:rPr>
                <w:rFonts w:cs="Calibri" w:ascii="Calibri" w:hAnsi="Calibri"/>
                <w:sz w:val="18"/>
                <w:szCs w:val="18"/>
              </w:rPr>
              <w:t>&amp;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roplet Precautions (in addition to Routine Practices)</w:t>
            </w:r>
          </w:p>
        </w:tc>
      </w:tr>
      <w:tr>
        <w:trPr>
          <w:trHeight w:val="78" w:hRule="atLeast"/>
          <w:cantSplit w:val="true"/>
        </w:trPr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36830</wp:posOffset>
                      </wp:positionV>
                      <wp:extent cx="571500" cy="228600"/>
                      <wp:effectExtent l="5080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3.8pt;margin-top:2.9pt;width:44.95pt;height:17.9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</w:rPr>
              <w:t>If you answere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“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Y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”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 questions </w:t>
            </w:r>
          </w:p>
          <w:p>
            <w:pPr>
              <w:pStyle w:val="Normal"/>
              <w:ind w:left="540" w:hanging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11430</wp:posOffset>
                      </wp:positionV>
                      <wp:extent cx="236220" cy="342900"/>
                      <wp:effectExtent l="29210" t="5080" r="2857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616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3.8pt;margin-top:-0.9pt;width:18.55pt;height:26.9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1 (a, b or c) or 2</w:t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itiate Airborne and Contact precautions; admit patient to a single room with negative pressure (AIIR).  If not available, place in a private room with the door closed.</w:t>
            </w:r>
          </w:p>
        </w:tc>
      </w:tr>
      <w:tr>
        <w:trPr>
          <w:trHeight w:val="890" w:hRule="atLeast"/>
        </w:trPr>
        <w:tc>
          <w:tcPr>
            <w:tcW w:w="877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THIN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ection contro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74" w:hanging="187"/>
              <w:rPr>
                <w:rFonts w:ascii="Calibri" w:hAnsi="Calibri" w:cs="Calibri"/>
                <w:dstrike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Everyon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entering the room should observe hand hygiene, airborne and contact precautions (N95 respirator, gowns, gloves, eye protection)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.  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 Done</w:t>
            </w:r>
          </w:p>
        </w:tc>
      </w:tr>
      <w:tr>
        <w:trPr/>
        <w:tc>
          <w:tcPr>
            <w:tcW w:w="87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you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Medical Health Office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Regional contact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##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 if after hours, the MHO on call. 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###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MHO will call Roy Romanow Provincial Laboratory (RRPL) to expedite STAT testing (306-798-1234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 Done</w:t>
            </w:r>
          </w:p>
        </w:tc>
      </w:tr>
      <w:tr>
        <w:trPr/>
        <w:tc>
          <w:tcPr>
            <w:tcW w:w="87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L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nfection Contro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Monday to Friday) –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insert Regional contact #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 Done</w:t>
            </w:r>
          </w:p>
        </w:tc>
      </w:tr>
      <w:tr>
        <w:trPr/>
        <w:tc>
          <w:tcPr>
            <w:tcW w:w="877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SUL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 Infectious Disease Specialist  – </w:t>
            </w:r>
            <w:r>
              <w:rPr>
                <w:rFonts w:cs="Calibri" w:ascii="Calibri" w:hAnsi="Calibri"/>
                <w:bCs/>
                <w:sz w:val="20"/>
                <w:szCs w:val="20"/>
                <w:highlight w:val="yellow"/>
              </w:rPr>
              <w:t>insert Regional contact #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 Done</w:t>
            </w:r>
          </w:p>
        </w:tc>
      </w:tr>
      <w:tr>
        <w:trPr/>
        <w:tc>
          <w:tcPr>
            <w:tcW w:w="8775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ST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ollect specimens and clearly mark specimen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“URGENT: for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SARI Screen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llect the specimens when clinically indicate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 Done</w:t>
            </w:r>
          </w:p>
        </w:tc>
      </w:tr>
      <w:tr>
        <w:trPr>
          <w:trHeight w:val="717" w:hRule="atLeast"/>
        </w:trPr>
        <w:tc>
          <w:tcPr>
            <w:tcW w:w="586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sopharyngeal and oropharyngeal swab in viral transport med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X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BC and differential</w:t>
            </w:r>
          </w:p>
        </w:tc>
        <w:tc>
          <w:tcPr>
            <w:tcW w:w="4306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iver function tes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lood cul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utum C &amp; S</w:t>
            </w:r>
          </w:p>
        </w:tc>
      </w:tr>
      <w:tr>
        <w:trPr>
          <w:trHeight w:val="754" w:hRule="atLeast"/>
          <w:cantSplit w:val="true"/>
        </w:trPr>
        <w:tc>
          <w:tcPr>
            <w:tcW w:w="10174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dotracheal secretions, Broncoalveolar lavage (BAL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Serum for 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 xml:space="preserve">Mycoplasma pneumoniae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and </w:t>
            </w:r>
            <w:r>
              <w:rPr>
                <w:rFonts w:cs="Calibri" w:ascii="Calibri" w:hAnsi="Calibri"/>
                <w:i/>
                <w:iCs/>
                <w:sz w:val="19"/>
                <w:szCs w:val="19"/>
              </w:rPr>
              <w:t>Chlamydia pneumoniae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serolog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f patient has diarrhea, send stool for viral studi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rrange other testing as recommended by MHO and/or ID specialist (document on this form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720" w:hanging="63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ocal lab to contact RRPL and confirm details related to delivery/arrival for the STAT specimens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40" w:leader="none"/>
        </w:tabs>
        <w:ind w:right="-53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vised Jan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kern w:val="2"/>
      <w:sz w:val="9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kern w:val="2"/>
      <w:sz w:val="5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right" w:pos="9350" w:leader="dot"/>
      </w:tabs>
      <w:spacing w:lineRule="auto" w:line="3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c-aspc.gc.ca/phn-asp/index-eng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43:00Z</dcterms:created>
  <dc:creator>Lisa Sly</dc:creator>
  <dc:description/>
  <cp:keywords/>
  <dc:language>en-US</dc:language>
  <cp:lastModifiedBy>Yeo, Lyn HE0</cp:lastModifiedBy>
  <cp:lastPrinted>2020-01-16T14:36:00Z</cp:lastPrinted>
  <dcterms:modified xsi:type="dcterms:W3CDTF">2020-01-20T21:43:00Z</dcterms:modified>
  <cp:revision>2</cp:revision>
  <dc:subject/>
  <dc:title>SARI - Screening T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D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